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w:b/>
          <w:b/>
        </w:rPr>
      </w:pPr>
      <w:r>
        <w:rPr>
          <w:rFonts w:cs="Arial" w:ascii="Arial Black" w:hAnsi="Arial Black"/>
          <w:b/>
          <w:lang w:val="es-ES" w:eastAsia="en-US"/>
        </w:rPr>
        <w:drawing>
          <wp:inline distT="0" distB="0" distL="0" distR="0">
            <wp:extent cx="4759325" cy="690753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15" t="-10" r="-15" b="-10"/>
                    <a:stretch>
                      <a:fillRect/>
                    </a:stretch>
                  </pic:blipFill>
                  <pic:spPr bwMode="auto">
                    <a:xfrm>
                      <a:off x="0" y="0"/>
                      <a:ext cx="4759325" cy="6907530"/>
                    </a:xfrm>
                    <a:prstGeom prst="rect">
                      <a:avLst/>
                    </a:prstGeom>
                  </pic:spPr>
                </pic:pic>
              </a:graphicData>
            </a:graphic>
          </wp:inline>
        </w:drawing>
      </w:r>
    </w:p>
    <w:p>
      <w:pPr>
        <w:pStyle w:val="Normal"/>
        <w:pBdr>
          <w:bottom w:val="single" w:sz="4" w:space="1" w:color="000000"/>
        </w:pBdr>
        <w:jc w:val="center"/>
        <w:rPr>
          <w:rFonts w:ascii="Arial Black" w:hAnsi="Arial Black" w:cs="Arial"/>
          <w:b/>
          <w:b/>
        </w:rPr>
      </w:pPr>
      <w:r>
        <w:rPr>
          <w:rFonts w:cs="Arial" w:ascii="Arial Black" w:hAnsi="Arial Black"/>
          <w:b/>
        </w:rPr>
      </w:r>
    </w:p>
    <w:p>
      <w:pPr>
        <w:pStyle w:val="Normal"/>
        <w:pBdr>
          <w:bottom w:val="single" w:sz="4" w:space="1" w:color="000000"/>
        </w:pBdr>
        <w:jc w:val="center"/>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L a    C r u z    p a r a    J o r d á n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it-IT"/>
        </w:rPr>
      </w:pPr>
      <w:r>
        <w:rPr>
          <w:rFonts w:cs="Arial" w:ascii="Arial" w:hAnsi="Arial"/>
          <w:b/>
          <w:lang w:val="it-IT"/>
        </w:rPr>
        <w:t>P. David Restrepo R.,sds</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 xml:space="preserve">     I n t r o d u c c i ó n</w:t>
      </w:r>
    </w:p>
    <w:p>
      <w:pPr>
        <w:pStyle w:val="Normal"/>
        <w:jc w:val="center"/>
        <w:rPr>
          <w:rFonts w:ascii="Arial Black" w:hAnsi="Arial Black" w:cs="Arial"/>
          <w:b/>
          <w:b/>
          <w:lang w:val="it-IT"/>
        </w:rPr>
      </w:pPr>
      <w:r>
        <w:rPr>
          <w:rFonts w:cs="Arial" w:ascii="Arial Black" w:hAnsi="Arial Black"/>
          <w:b/>
          <w:lang w:val="it-IT"/>
        </w:rPr>
      </w:r>
    </w:p>
    <w:p>
      <w:pPr>
        <w:pStyle w:val="Prrafodelista"/>
        <w:numPr>
          <w:ilvl w:val="0"/>
          <w:numId w:val="2"/>
        </w:numPr>
        <w:jc w:val="both"/>
        <w:rPr/>
      </w:pPr>
      <w:r>
        <w:rPr>
          <w:rFonts w:cs="Arial" w:ascii="Arial" w:hAnsi="Arial"/>
          <w:b/>
        </w:rPr>
        <w:t>Francisco de la Cruz…………………………………………..   1</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María de los Apóstoles y la Cruz……………………………   3</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La Cruz de Cristo………………………………………………   4</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Viacrucis ineludible……………………………………………   6</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La Cruz en el Diario (1875-1918)…………………………….   9</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Alocuciones sobre la Cruz (1890-1906)…………………… 12</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La Cruz para la SDS…………………………………………… 15</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Por la Cruz a la Resurrección……………………………….. 17</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Qué llevaré a la Cruz?</w:t>
      </w:r>
    </w:p>
    <w:p>
      <w:pPr>
        <w:pStyle w:val="Prrafodelista"/>
        <w:rPr>
          <w:rFonts w:ascii="Arial" w:hAnsi="Arial" w:cs="Arial"/>
          <w:b/>
          <w:b/>
        </w:rPr>
      </w:pPr>
      <w:r>
        <w:rPr>
          <w:rFonts w:cs="Arial" w:ascii="Arial" w:hAnsi="Arial"/>
          <w:b/>
        </w:rPr>
      </w:r>
    </w:p>
    <w:p>
      <w:pPr>
        <w:pStyle w:val="Normal"/>
        <w:jc w:val="center"/>
        <w:rPr>
          <w:rFonts w:ascii="Arial" w:hAnsi="Arial" w:cs="Arial"/>
          <w:b/>
          <w:b/>
          <w:lang w:val="it-IT"/>
        </w:rPr>
      </w:pPr>
      <w:r>
        <w:rPr>
          <w:rFonts w:cs="Arial" w:ascii="Arial" w:hAnsi="Arial"/>
          <w:b/>
          <w:lang w:val="it-IT"/>
        </w:rPr>
        <w:t>I n t r o d u c c i ó n</w:t>
      </w:r>
    </w:p>
    <w:p>
      <w:pPr>
        <w:pStyle w:val="Normal"/>
        <w:jc w:val="both"/>
        <w:rPr>
          <w:rFonts w:ascii="Arial" w:hAnsi="Arial" w:cs="Arial"/>
        </w:rPr>
      </w:pPr>
      <w:r>
        <w:rPr>
          <w:rFonts w:cs="Arial" w:ascii="Arial" w:hAnsi="Arial"/>
        </w:rPr>
        <w:t>Jordán como Pablo quiso que nos urgiera predicar al Crucificado, en quien nos gloriamos. De ahí la relevancia de la Cruz madero, “señal que apareció en el cielo” (Mt 24,30). No fue la Cruz la que mató a Cristo, sino nuestros pecados que El mató en la Cruz, para devolvernos la paz y con sus heridas curarnos (Is 53,5). Cruz motivo de gloria (Gal 6,14). La rechazan algunos? Quieren abolirla y que desaparezca? Vaciarla o tornarla light? Tales sus enemigos, aliados del Satanás soberbio, que se separan del camino, no pensando como Dios (Mt 16,21) e ignorando ese poder y fuerza de Cristo (1 Cor 1), quien en la Cruz cambió humillación por exaltación, derrota por victoria contra el mismo Satán…En la Cruz Cristo ganó Nombre sobre todo Nombre (Fil 2,8) y nos enseñó “quienes somos”, nuestra identidad cristiana, nuestro caminar de pecados que colgaron de esa Cruz, hermanados en El, tornados hijos del Padre, con fe que salva (Jn 3,14). Cruz, recuerdo de tanto amor de Dios (Jn 3,16 15,13). En ella colgó el perdón, la salvación, signo de reconciliación y señal (Mt 7,13), sacramental manifestativo del PHE.</w:t>
      </w:r>
    </w:p>
    <w:p>
      <w:pPr>
        <w:pStyle w:val="Normal"/>
        <w:jc w:val="both"/>
        <w:rPr>
          <w:rFonts w:ascii="Arial" w:hAnsi="Arial" w:cs="Arial"/>
        </w:rPr>
      </w:pPr>
      <w:r>
        <w:rPr>
          <w:rFonts w:cs="Arial" w:ascii="Arial" w:hAnsi="Arial"/>
        </w:rPr>
        <w:t xml:space="preserve">La Cruz había sido una figura de 2 líneas o brazos cruzados, emblema que data del s.XV a.C. con una Cruz de mármol encontrada. La Cruz entre paganos era ignominia y maldición, patíbulo vergonzoso, manera desafortunada de morir. Probablemente se originó con los asirios y la emplearon los persas en el s.VI a.C. Crucifixión usada por los romanos desde el s.3 a.C. hasta el 7 d.C: Esclavos, rebeldes, piratas, enemigos. Los azotes, cruel preludio para perder sangre. El convicto cargaba el travesaño horizontal hacia el lugar de la ejecución, no necesariamente la Cruz completa. El travesaño vertical estaba clavado en el piso. Los condenados eran desnudados generalmente. No solo se buscaba matar, también mutilar el cuerpo. Rompían las piernas de los condenados para acelerar la muerte. Los clavos de acero con puntas entre 13 y 18 cm. </w:t>
      </w:r>
    </w:p>
    <w:p>
      <w:pPr>
        <w:pStyle w:val="Normal"/>
        <w:jc w:val="both"/>
        <w:rPr>
          <w:rFonts w:ascii="Arial" w:hAnsi="Arial" w:cs="Arial"/>
        </w:rPr>
      </w:pPr>
      <w:r>
        <w:rPr>
          <w:rFonts w:cs="Arial" w:ascii="Arial" w:hAnsi="Arial"/>
        </w:rPr>
        <w:t xml:space="preserve">Las primeras imágenes cristianas no representaban a Cristo Crucificado, sino a Cristo Pastor. Sí hubo representación del Crucificado, pero como ironía por un muerto de la 1ª comunidad cristiana. Cristo Crucificado empezó a trascender en la historiografía del arte paleocristiano, los mosaicos e iconos. La escena evangélica de la crucifixión, la de Cristo en la Cruz, incluso el calvario con los otros crucificados Dimas y Gestas, las 3 Marías y Juan, se fue destacando en pintura y escultura, en diversos períodos con distintos aspectos. El </w:t>
      </w:r>
      <w:r>
        <w:rPr>
          <w:rFonts w:cs="Arial" w:ascii="Arial" w:hAnsi="Arial"/>
          <w:u w:val="single"/>
        </w:rPr>
        <w:t>Crucifijo más antiguo</w:t>
      </w:r>
      <w:r>
        <w:rPr>
          <w:rFonts w:cs="Arial" w:ascii="Arial" w:hAnsi="Arial"/>
        </w:rPr>
        <w:t xml:space="preserve"> data del s.VI. Figura de Cristo con nimbo y crucecita sobre las espaldas. Se fue repitiendo y presentando con túnica. En el s.X raros los Crucifijos, aun en pinturas, numerosos en el s.XI y en adelante. Frecuentes los de </w:t>
      </w:r>
      <w:r>
        <w:rPr>
          <w:rFonts w:cs="Arial" w:ascii="Arial" w:hAnsi="Arial"/>
          <w:u w:val="single"/>
        </w:rPr>
        <w:t>majestad</w:t>
      </w:r>
      <w:r>
        <w:rPr>
          <w:rFonts w:cs="Arial" w:ascii="Arial" w:hAnsi="Arial"/>
        </w:rPr>
        <w:t xml:space="preserve">  en el modo bizantino del s.XI al XIV, raros en siglos posteriores. También el Crucifijo </w:t>
      </w:r>
      <w:r>
        <w:rPr>
          <w:rFonts w:cs="Arial" w:ascii="Arial" w:hAnsi="Arial"/>
          <w:u w:val="single"/>
        </w:rPr>
        <w:t>triunfante</w:t>
      </w:r>
      <w:r>
        <w:rPr>
          <w:rFonts w:cs="Arial" w:ascii="Arial" w:hAnsi="Arial"/>
        </w:rPr>
        <w:t xml:space="preserve">  de brazos horizontales, con nimbo, sin corona de espinas, corona real, pies separados. Siguió el Cristo </w:t>
      </w:r>
      <w:r>
        <w:rPr>
          <w:rFonts w:cs="Arial" w:ascii="Arial" w:hAnsi="Arial"/>
          <w:u w:val="single"/>
        </w:rPr>
        <w:t>paciente</w:t>
      </w:r>
      <w:r>
        <w:rPr>
          <w:rFonts w:cs="Arial" w:ascii="Arial" w:hAnsi="Arial"/>
        </w:rPr>
        <w:t xml:space="preserve"> con corona de espinas y solo 3 clavos. Después se empezó a  buscar su belleza y </w:t>
      </w:r>
      <w:r>
        <w:rPr>
          <w:rFonts w:cs="Arial" w:ascii="Arial" w:hAnsi="Arial"/>
          <w:u w:val="single"/>
        </w:rPr>
        <w:t>perfección anatómica</w:t>
      </w:r>
      <w:r>
        <w:rPr>
          <w:rFonts w:cs="Arial" w:ascii="Arial" w:hAnsi="Arial"/>
        </w:rPr>
        <w:t xml:space="preserve"> con rostro de dolor profundo. El título I.N.R.I. solo ó entero data del s.XIII. Cristo Crucificado transmutó el significado de la Cruz y lo convirtió en signo del cristiano, expresión del suplicio de Mesías, de su amor aun en el dolor, de su perdón aun en la injusticia, con todas las enseñanzas que encontramos en la Cruz, síntesis de Evangelio (1Cor 17), por lo cual misioneros predicaban el Evangelio con la Cruz en la mano! </w:t>
      </w:r>
    </w:p>
    <w:p>
      <w:pPr>
        <w:pStyle w:val="Normal"/>
        <w:jc w:val="both"/>
        <w:rPr>
          <w:rFonts w:ascii="Arial" w:hAnsi="Arial" w:cs="Arial"/>
        </w:rPr>
      </w:pPr>
      <w:r>
        <w:rPr>
          <w:rFonts w:cs="Arial" w:ascii="Arial" w:hAnsi="Arial"/>
          <w:lang w:val="es-ES" w:eastAsia="en-US"/>
        </w:rPr>
        <w:drawing>
          <wp:inline distT="0" distB="0" distL="0" distR="0">
            <wp:extent cx="5539105" cy="7410450"/>
            <wp:effectExtent l="0" t="0" r="0" b="0"/>
            <wp:docPr id="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
                    <pic:cNvPicPr>
                      <a:picLocks noChangeAspect="1" noChangeArrowheads="1"/>
                    </pic:cNvPicPr>
                  </pic:nvPicPr>
                  <pic:blipFill>
                    <a:blip r:embed="rId3"/>
                    <a:srcRect l="-19" t="-14" r="-19" b="-14"/>
                    <a:stretch>
                      <a:fillRect/>
                    </a:stretch>
                  </pic:blipFill>
                  <pic:spPr bwMode="auto">
                    <a:xfrm>
                      <a:off x="0" y="0"/>
                      <a:ext cx="5539105" cy="7410450"/>
                    </a:xfrm>
                    <a:prstGeom prst="rect">
                      <a:avLst/>
                    </a:prstGeom>
                  </pic:spPr>
                </pic:pic>
              </a:graphicData>
            </a:graphic>
          </wp:inline>
        </w:drawing>
      </w:r>
    </w:p>
    <w:p>
      <w:pPr>
        <w:pStyle w:val="Normal"/>
        <w:pBdr>
          <w:bottom w:val="single" w:sz="4" w:space="1" w:color="000000"/>
        </w:pBdr>
        <w:jc w:val="center"/>
        <w:rPr>
          <w:rFonts w:ascii="Arial Black" w:hAnsi="Arial Black" w:cs="Arial"/>
          <w:b/>
          <w:b/>
        </w:rPr>
      </w:pPr>
      <w:r>
        <w:rPr>
          <w:rFonts w:cs="Arial" w:ascii="Arial Black" w:hAnsi="Arial Black"/>
          <w:b/>
        </w:rPr>
      </w:r>
    </w:p>
    <w:p>
      <w:pPr>
        <w:pStyle w:val="Normal"/>
        <w:pBdr>
          <w:bottom w:val="single" w:sz="4" w:space="1" w:color="000000"/>
        </w:pBdr>
        <w:jc w:val="center"/>
        <w:rPr>
          <w:rFonts w:ascii="Arial Black" w:hAnsi="Arial Black" w:cs="Arial"/>
          <w:lang w:val="it-IT"/>
        </w:rPr>
      </w:pPr>
      <w:r>
        <w:rPr>
          <w:rFonts w:cs="Arial" w:ascii="Arial Black" w:hAnsi="Arial Black"/>
          <w:lang w:val="it-IT"/>
        </w:rPr>
        <w:t>Cristo del Renacimiento (Benvenuto Cellini)</w:t>
      </w:r>
    </w:p>
    <w:p>
      <w:pPr>
        <w:pStyle w:val="Normal"/>
        <w:pBdr>
          <w:bottom w:val="single" w:sz="4" w:space="1" w:color="000000"/>
        </w:pBdr>
        <w:jc w:val="center"/>
        <w:rPr>
          <w:rFonts w:ascii="Arial Black" w:hAnsi="Arial Black" w:cs="Arial"/>
          <w:b/>
          <w:b/>
          <w:lang w:val="it-IT"/>
        </w:rPr>
      </w:pPr>
      <w:r>
        <w:rPr>
          <w:rFonts w:cs="Arial" w:ascii="Arial Black" w:hAnsi="Arial Black"/>
          <w:b/>
          <w:lang w:val="it-IT"/>
        </w:rPr>
      </w:r>
    </w:p>
    <w:p>
      <w:pPr>
        <w:pStyle w:val="Normal"/>
        <w:pBdr>
          <w:bottom w:val="single" w:sz="4" w:space="1" w:color="000000"/>
        </w:pBdr>
        <w:jc w:val="center"/>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L a    C r u z    p a r a    J o r d á n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Francisco de la Cruz</w:t>
      </w:r>
    </w:p>
    <w:p>
      <w:pPr>
        <w:pStyle w:val="Normal"/>
        <w:jc w:val="both"/>
        <w:rPr/>
      </w:pPr>
      <w:r>
        <w:rPr>
          <w:rFonts w:cs="Arial" w:ascii="Arial" w:hAnsi="Arial"/>
        </w:rPr>
        <w:t xml:space="preserve">Juan María </w:t>
      </w:r>
      <w:r>
        <w:rPr>
          <w:rFonts w:cs="Arial" w:ascii="Arial" w:hAnsi="Arial"/>
          <w:u w:val="single"/>
        </w:rPr>
        <w:t>Francisco de la Cruz</w:t>
      </w:r>
      <w:r>
        <w:rPr>
          <w:rFonts w:cs="Arial" w:ascii="Arial" w:hAnsi="Arial"/>
        </w:rPr>
        <w:t xml:space="preserve">, fue en verdad histórica al inicio el “nuevo nombre” que tomó y con el cual firmó Juan Bautista Jordán su fórmula de profesión religiosa, 128 años ha, el 11.III.1883: “Joannes Maria Franciscus a Cruce” ó Juan María </w:t>
      </w:r>
      <w:r>
        <w:rPr>
          <w:rFonts w:cs="Arial" w:ascii="Arial" w:hAnsi="Arial"/>
          <w:u w:val="single"/>
        </w:rPr>
        <w:t xml:space="preserve">Francisco de la Cruz </w:t>
      </w:r>
      <w:r>
        <w:rPr>
          <w:rFonts w:cs="Arial" w:ascii="Arial" w:hAnsi="Arial"/>
        </w:rPr>
        <w:t>(DI/168). Nombre religioso que mantuvo tal e igual en uso durante 9 años hasta el 17.VI.1892 (DSSX,179). Jordán al tomar ese nombre se encontraba en la mitad de su años y partía en dos su vida, 35 cumplía y 35 le quedaban como religioso para el resto de su itinerario vital. Francisco, por inspirarse en el estigmatizado de Asís y amante de la humanidad y pasión de Cristo. De la Cruz, porque ya esta lo caracterizaba en su vida anterior y le signaría aun mas en la siguiente (JC67).</w:t>
      </w:r>
    </w:p>
    <w:p>
      <w:pPr>
        <w:pStyle w:val="Normal"/>
        <w:jc w:val="both"/>
        <w:rPr>
          <w:rFonts w:ascii="Arial" w:hAnsi="Arial" w:cs="Arial"/>
        </w:rPr>
      </w:pPr>
      <w:r>
        <w:rPr>
          <w:rFonts w:cs="Arial" w:ascii="Arial" w:hAnsi="Arial"/>
        </w:rPr>
        <w:t>Por allá en los anaqueles históricos sí se encuentra una frase de sugerencia y estímulo al respecto, que Francisca de la Cruz Streitel en carta le ofrecía a Jordán en la inminencia de dicha transformación religiosa del I Grado en I Orden. Esta mujer influyente le proponía en febrero anterior “practicar la regla dada por san Francisco a santa Clara” y en otra carta siguiente “haga revivir en sí otro Francisco de Asís y tornese religioso sin miedos o vacilaciones” (JC66). Dos días antes de aquellos primeros votos religiosos de Jordán , el viernes 9.III, al opinar sobre el hábito gris, la carta de la Streitel al Fundador le expresaba:</w:t>
      </w:r>
    </w:p>
    <w:p>
      <w:pPr>
        <w:pStyle w:val="Normal"/>
        <w:jc w:val="both"/>
        <w:rPr/>
      </w:pPr>
      <w:r>
        <w:rPr>
          <w:rFonts w:cs="Arial" w:ascii="Arial" w:hAnsi="Arial"/>
        </w:rPr>
        <w:tab/>
        <w:t xml:space="preserve">“Tome el coraje de nuestro santo padre Francisco; tome el </w:t>
      </w:r>
      <w:r>
        <w:rPr>
          <w:rFonts w:cs="Arial" w:ascii="Arial" w:hAnsi="Arial"/>
          <w:u w:val="single"/>
        </w:rPr>
        <w:t>nombre de este santo</w:t>
      </w:r>
      <w:r>
        <w:rPr>
          <w:rFonts w:cs="Arial" w:ascii="Arial" w:hAnsi="Arial"/>
        </w:rPr>
        <w:t xml:space="preserve"> </w:t>
        <w:tab/>
        <w:t xml:space="preserve">modelo con la </w:t>
      </w:r>
      <w:r>
        <w:rPr>
          <w:rFonts w:cs="Arial" w:ascii="Arial" w:hAnsi="Arial"/>
          <w:u w:val="single"/>
        </w:rPr>
        <w:t>adición de la Cruz</w:t>
      </w:r>
      <w:r>
        <w:rPr>
          <w:rFonts w:cs="Arial" w:ascii="Arial" w:hAnsi="Arial"/>
        </w:rPr>
        <w:t>” (LG88).</w:t>
      </w:r>
    </w:p>
    <w:p>
      <w:pPr>
        <w:pStyle w:val="Normal"/>
        <w:jc w:val="both"/>
        <w:rPr>
          <w:rFonts w:ascii="Arial" w:hAnsi="Arial" w:cs="Arial"/>
        </w:rPr>
      </w:pPr>
      <w:r>
        <w:rPr>
          <w:rFonts w:cs="Arial" w:ascii="Arial" w:hAnsi="Arial"/>
        </w:rPr>
        <w:t>El hecho fue que a partir de aquel domingo de Pasión, 8 días ante de domingo de Ramos, Francisco de la Cruz mantuvo en su nombre religioso lo que había asumido en su vida anterior y continuamente ratificaría como “camino necesario” en su seguimiento de Cristo Salvador, ya hoy camino a los altares, ya casi nuevo Beato y por su Cruz de vida heroica en confirmarla siendo como tal declarado.</w:t>
      </w:r>
    </w:p>
    <w:p>
      <w:pPr>
        <w:pStyle w:val="Normal"/>
        <w:jc w:val="both"/>
        <w:rPr/>
      </w:pPr>
      <w:r>
        <w:rPr>
          <w:rFonts w:cs="Arial" w:ascii="Arial" w:hAnsi="Arial"/>
        </w:rPr>
        <w:t xml:space="preserve">La Cruz para Jordán fue característica saliente, con viacrucis notorio desde niño. Cruz de pobreza y austeridad doméstica, cruz de orfandad paterna y temprana, cruz de pescador y trabajador precoz, cruz de sus nervios y molestias, cruz de su debilidad y desmayo para no durar como soldado, cruz de la difícil matemática, cruz universitaria en su dolor por Alemania, cruz y dolor por tanta ignorancia religiosa e incluso lucha (Kulturkampf) contra la Iglesia y el Papa, cruz de no poder celebrar abiertamente su primera Eucaristía en su patria, cruces varias al fundar por obstáculos de un cardenal, por rechazo de los primeros estatutos presentados al vicariato romano, por confundirla con una “segunda iglesia” y no ser comprendida por el cardenal vicario de Roma Rafael Monaco La Valletta y mirarla como “arca de Noé” de parte de informe negativo del P.Bianchi op, cruz la pérdida de von Leonhardi, cruz el cambio impuesto de SAE por SCE, cruz  por  la  disolución del primer </w:t>
      </w:r>
    </w:p>
    <w:p>
      <w:pPr>
        <w:pStyle w:val="Normal"/>
        <w:jc w:val="center"/>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grupo femenino en Johannesbrunn, cruz al criticarle las Reglas de 1882 para el I Grado, cruz al tildar sus 3 Grados dizque “masónicos”, cruz al escribirle que las mujeres en su Sociedad eran algo “inconveniente y peligroso”. Todo lo anterior antes de sus votos.</w:t>
      </w:r>
    </w:p>
    <w:p>
      <w:pPr>
        <w:pStyle w:val="Normal"/>
        <w:jc w:val="both"/>
        <w:rPr>
          <w:rFonts w:ascii="Arial" w:hAnsi="Arial" w:cs="Arial"/>
        </w:rPr>
      </w:pPr>
      <w:r>
        <w:rPr>
          <w:rFonts w:cs="Arial" w:ascii="Arial" w:hAnsi="Arial"/>
        </w:rPr>
        <w:t>Luego su nuevo nombre sí correspondía como corresponderá después a lo que iba crucificando al Fundador. Algunos cruces siguientes que le afectaron: Suicidio de la Hna. Catalina Ecker y crítica del “Mensajero” romano. Forzada separación de las Hermanas con decreto de rompimiento y doloroso golpe (1885). Intento de imponerle Constituciones de Jacquemin (1886). Lucha contra Lucifer con el exorcismo del Hno. Félix Bucher (1887). Salidas de tantos y tedio reiterado (1889). Imposibilidad de introducir el oficio coral (1890). Reclamo de rebeldes de Assam a Roma (1892). Visita apostólica impuesta (1894). Finanzas exiguas para compra de la casa madre (1895). Sordera de su oído derecho desde el viaje a Usa (1896). Enfermedad prolongada (1897). Cuatro cálices para apurar (1900). Padecer, mejor que hacer algo por Cristo (1901). Dirección difícil de la SDS y aparición de canas, heridas por curar (1902). Persecución de la prensa y de dentro (1906). Tendencia contraria del 2º Capítulo General (1908). Renuncia solicitada a reelección como superior general (1915). Ultima enfermedad (1918)</w:t>
      </w:r>
    </w:p>
    <w:p>
      <w:pPr>
        <w:pStyle w:val="Normal"/>
        <w:jc w:val="both"/>
        <w:rPr>
          <w:rFonts w:ascii="Arial" w:hAnsi="Arial" w:cs="Arial"/>
        </w:rPr>
      </w:pPr>
      <w:r>
        <w:rPr>
          <w:rFonts w:cs="Arial" w:ascii="Arial" w:hAnsi="Arial"/>
        </w:rPr>
        <w:t>Su vida toda estuvo acompañada de cruces, de una y otra índole, como se ha elencado, amén de tantas cruces que él ha mencionado en repetida ocasión: Cruces por las lenguas venenosas, de fiereza indomable y criticismo incendiario. Por eso habló, enseñó, meditó, penetró, exhortó, arguyó, escribió, aleccionó con respecto a la cruz en su vida y en la de todos. Lugar preferido de Jordán fue el Getsemaní de Cristo (Lc 21,37). Como el Maestro, veló y oró en sus momentos hirientes  y adversidades enfrentadas, situaciones de abatimiento, cáliz acibarado y amargura.</w:t>
      </w:r>
    </w:p>
    <w:p>
      <w:pPr>
        <w:pStyle w:val="Normal"/>
        <w:jc w:val="both"/>
        <w:rPr>
          <w:rFonts w:ascii="Arial" w:hAnsi="Arial" w:cs="Arial"/>
        </w:rPr>
      </w:pPr>
      <w:r>
        <w:rPr>
          <w:rFonts w:cs="Arial" w:ascii="Arial" w:hAnsi="Arial"/>
        </w:rPr>
        <w:t>Al Fundador se le vio al pie del Crucificado en manera suplicante y frente a la Madre Dolorosa que tanto amaba y solicitaba. A ellos sumaba sus agonías espirituales, preocupaciones, tribulaciones, persecuciones, privaciones, sufrimientos, sacrificios, crucifixiones y demás.</w:t>
      </w:r>
    </w:p>
    <w:p>
      <w:pPr>
        <w:pStyle w:val="Normal"/>
        <w:jc w:val="both"/>
        <w:rPr>
          <w:rFonts w:ascii="Arial" w:hAnsi="Arial" w:cs="Arial"/>
        </w:rPr>
      </w:pPr>
      <w:r>
        <w:rPr>
          <w:rFonts w:cs="Arial" w:ascii="Arial" w:hAnsi="Arial"/>
        </w:rPr>
        <w:t>Tantas veces “se gloriaba en la Cruz del Señor” (Gal 6,14  DI/71), crucificado para el espíritu del mundo,  y lo predicaba como en el Capítulo General de 1902, convencido que “solo florecen a la sombra de la Cruz las obras de Dios” (DI/163). En dicha condición nutría unión muy íntima con el Salvador Crucificado. Bebía así poco a poco los 4 cálices y cumplía su Pacto de entrega dolorosa.</w:t>
      </w:r>
    </w:p>
    <w:p>
      <w:pPr>
        <w:pStyle w:val="Normal"/>
        <w:jc w:val="both"/>
        <w:rPr>
          <w:rFonts w:ascii="Arial" w:hAnsi="Arial" w:cs="Arial"/>
        </w:rPr>
      </w:pPr>
      <w:r>
        <w:rPr>
          <w:rFonts w:cs="Arial" w:ascii="Arial" w:hAnsi="Arial"/>
        </w:rPr>
        <w:t>La cruz para el Fundador ni fue “light” ni se eclipsó como sucede en “un mundo secularizado” (J.Moltmann), antes bien se mantuvo enaltecida y fuente pascual para otorgar vida a su Sociedad Salvatoriana, que originó con el propio dolor de su calvario. No rechazó ni eludió ese llamado en las “horas penosas” del parto.</w:t>
      </w:r>
    </w:p>
    <w:p>
      <w:pPr>
        <w:pStyle w:val="Normal"/>
        <w:jc w:val="both"/>
        <w:rPr>
          <w:rFonts w:ascii="Arial" w:hAnsi="Arial" w:cs="Arial"/>
        </w:rPr>
      </w:pPr>
      <w:r>
        <w:rPr>
          <w:rFonts w:cs="Arial" w:ascii="Arial" w:hAnsi="Arial"/>
        </w:rPr>
        <w:t xml:space="preserve">La Cruz para Jordán sí fue signo y arma, de la que se prendó de veras. De joven se cuenta que pintó un Crucifijo. De 29 años se proponía: “Lleva tu Crucifijo siempre contigo” (DI/93). Con la Cruz envió cada vez  a  los  misioneros, sea  a  la  India  o  doquier,  para </w:t>
      </w:r>
    </w:p>
    <w:p>
      <w:pPr>
        <w:pStyle w:val="Normal"/>
        <w:jc w:val="center"/>
        <w:rPr>
          <w:rFonts w:ascii="Arial" w:hAnsi="Arial" w:cs="Arial"/>
          <w:b/>
          <w:b/>
        </w:rPr>
      </w:pPr>
      <w:r>
        <w:rPr>
          <w:rFonts w:cs="Arial" w:ascii="Arial" w:hAnsi="Arial"/>
          <w:b/>
        </w:rPr>
        <w:t>3</w:t>
      </w:r>
    </w:p>
    <w:p>
      <w:pPr>
        <w:pStyle w:val="Normal"/>
        <w:jc w:val="both"/>
        <w:rPr>
          <w:rFonts w:ascii="Arial" w:hAnsi="Arial" w:cs="Arial"/>
        </w:rPr>
      </w:pPr>
      <w:r>
        <w:rPr>
          <w:rFonts w:cs="Arial" w:ascii="Arial" w:hAnsi="Arial"/>
        </w:rPr>
        <w:t>anunciar y glorificar al Cristo Crucificado, signo de victoria que Constantino vio en la batalla de Majencio. De 60 años escribía: “Predica a Jesucristo, y a éste, Crucificado” (DII/113). De 63 en cambio nos anotaba: “El Crucificado predica al Crucificado” (DIII/22).</w:t>
      </w:r>
    </w:p>
    <w:p>
      <w:pPr>
        <w:pStyle w:val="Prrafodelista"/>
        <w:numPr>
          <w:ilvl w:val="0"/>
          <w:numId w:val="1"/>
        </w:numPr>
        <w:jc w:val="center"/>
        <w:rPr>
          <w:rFonts w:ascii="Arial" w:hAnsi="Arial" w:cs="Arial"/>
          <w:b/>
          <w:b/>
        </w:rPr>
      </w:pPr>
      <w:r>
        <w:rPr>
          <w:rFonts w:cs="Arial" w:ascii="Arial" w:hAnsi="Arial"/>
          <w:b/>
        </w:rPr>
        <w:t>María de los Apóstoles y la Cruz</w:t>
      </w:r>
    </w:p>
    <w:p>
      <w:pPr>
        <w:pStyle w:val="Normal"/>
        <w:jc w:val="both"/>
        <w:rPr/>
      </w:pPr>
      <w:r>
        <w:rPr>
          <w:rFonts w:cs="Arial" w:ascii="Arial" w:hAnsi="Arial"/>
        </w:rPr>
        <w:t xml:space="preserve">Dejando para luego las ricas anotaciones sobre la Cruz en sus escritos, Diario y Alocuciones principalmente, verdadera mina jordaniana al respecto, bueno aludir acá a la Beata María de los Apóstoles involucrada en la Cruz como Jordán, particularmente en este aspecto característico de recorrer el camino necesario, asimilando el evangelio de la cruz de manera admirable. Tantas cruces en su vida desde las primeras abnegaciones de crucifixión a lo que no se debe y anda mal, desde su vida temprana, niñez y juventud. Sufría cual “cometa viajera” en su búsqueda de la voluntad divina a los 17 de edad. Todavía era una “creatura en pena” a los 37. Y cuánto fatigó aun cual “piélago de incertidumbres” a los 47 y de 49,  otra clase de sufrimiento para llegar por fin a Tivoli y luego a Roma. Todo lo que antes  probaba, lo sentía insípido hasta encontrar muy entrada en años el verdadero gusto de su respuesta acertada al Divino Salvador, a una con Jordán joven, a partir de 1882. Pero también para ajustarse a esta que sí era la voz de Dios para su acierto, cuantas cruces aunque ya en otro tono. </w:t>
      </w:r>
    </w:p>
    <w:p>
      <w:pPr>
        <w:pStyle w:val="Normal"/>
        <w:jc w:val="both"/>
        <w:rPr/>
      </w:pPr>
      <w:r>
        <w:rPr>
          <w:rFonts w:cs="Arial" w:ascii="Arial" w:hAnsi="Arial"/>
        </w:rPr>
        <w:t>María de los Apóstoles buscó entonces su configuración con el Divino Salvador y con El como Crucificado, porque en El colgado en alto estaba la salvación. Y todo lo hacía en la seguridad de que así Dios amó y así le amaba. La Cruz, pilar de ética salvatoriana, inspiración de comportamiento religioso, secreto prodigioso para alcanzar a madurar frutos ubérrimos de perfección. Por otra parte, Dios no ha pedido cruces ó pruebas por encima de las fuerzas humanas, le recordaba Jordán, que incluso El consuela y ayuda.</w:t>
      </w:r>
    </w:p>
    <w:p>
      <w:pPr>
        <w:pStyle w:val="Normal"/>
        <w:jc w:val="both"/>
        <w:rPr>
          <w:rFonts w:ascii="Arial" w:hAnsi="Arial" w:cs="Arial"/>
        </w:rPr>
      </w:pPr>
      <w:r>
        <w:rPr>
          <w:rFonts w:cs="Arial" w:ascii="Arial" w:hAnsi="Arial"/>
        </w:rPr>
        <w:t>Tanta correspondencia se nutrió entre Ella y el Fundador y este insistía en su trípode de perfección “Trabajar-Sufrir-Orar”. Y Ella lo tenía muy presente y aplicaba, concretamente el “Sufrir” que habla de Cruz. A su luz manejaba pruebas, tribulaciones, temores, desilusiones, enfermedades. El soportar algo y sufrir por amor a Cristo, trabajar por su gloria y la salvación de las almas, formar Hermanas para un denodado apostolado al respecto e insudar para lograrlo, todo esto era su empeño costoso, y su compromiso agotador. Pero siempre con voluntad de hierro pese a su años y quebrantos. El “pati” de Jordán a ella le contagiaba, “padecer” para honrar al Salvador Crucificado por amor. Sabía que hacer algo por Cristo es muy bueno y grande, pero que el padecer por El es mejor y más perfecto, convicción muy profunda del VP.</w:t>
      </w:r>
    </w:p>
    <w:p>
      <w:pPr>
        <w:pStyle w:val="Normal"/>
        <w:jc w:val="both"/>
        <w:rPr/>
      </w:pPr>
      <w:r>
        <w:rPr>
          <w:rFonts w:cs="Arial" w:ascii="Arial" w:hAnsi="Arial"/>
        </w:rPr>
        <w:t>El Salvador Crucificado “el mejor amigo” para Jordán, también para María de los Apóstoles. Sin cruz no se es feliz y quedan dudas de faltar algo, en esta tierra de los que sufren. Bienvenido el frío, el calor, el deber, la observancia, la pobreza, la obediencia, la pureza, el cansancio, el dolor y todo lo que cuesta cruz.   Necesario este aprendizaje de resistencia. Tantas cruces en su camino la hicieron esposa del Divino Salvador, como le insinuaba Jordán que fuese. Hoy como Beata ratifica lo importante que fue la Cruz.</w:t>
      </w:r>
    </w:p>
    <w:p>
      <w:pPr>
        <w:pStyle w:val="Normal"/>
        <w:jc w:val="both"/>
        <w:rPr>
          <w:rFonts w:ascii="Arial" w:hAnsi="Arial" w:cs="Arial"/>
        </w:rPr>
      </w:pPr>
      <w:r>
        <w:rPr>
          <w:lang w:val="es-ES" w:eastAsia="en-US"/>
        </w:rPr>
        <w:drawing>
          <wp:inline distT="0" distB="0" distL="0" distR="0">
            <wp:extent cx="4455795" cy="6786880"/>
            <wp:effectExtent l="0" t="0" r="0" b="0"/>
            <wp:docPr id="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Imagen" descr=""/>
                    <pic:cNvPicPr>
                      <a:picLocks noChangeAspect="1" noChangeArrowheads="1"/>
                    </pic:cNvPicPr>
                  </pic:nvPicPr>
                  <pic:blipFill>
                    <a:blip r:embed="rId4"/>
                    <a:srcRect l="-22" t="-14" r="-22" b="-14"/>
                    <a:stretch>
                      <a:fillRect/>
                    </a:stretch>
                  </pic:blipFill>
                  <pic:spPr bwMode="auto">
                    <a:xfrm>
                      <a:off x="0" y="0"/>
                      <a:ext cx="4455795" cy="6786880"/>
                    </a:xfrm>
                    <a:prstGeom prst="rect">
                      <a:avLst/>
                    </a:prstGeom>
                  </pic:spPr>
                </pic:pic>
              </a:graphicData>
            </a:graphic>
          </wp:inline>
        </w:drawing>
      </w:r>
      <w:r>
        <w:rPr>
          <w:rFonts w:eastAsia="Arial" w:cs="Arial" w:ascii="Arial" w:hAnsi="Arial"/>
        </w:rPr>
        <w:t xml:space="preserve">  </w:t>
      </w:r>
      <w:r>
        <w:rPr>
          <w:rFonts w:cs="Arial" w:ascii="Arial" w:hAnsi="Arial"/>
        </w:rPr>
        <w:t>fuelaCru</w:t>
      </w:r>
      <w:r>
        <w:rPr/>
        <w:t>DevociónDDevoción a las 5 Llagas (DI/194)</w: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7593965</wp:posOffset>
                </wp:positionV>
                <wp:extent cx="7440930" cy="1563370"/>
                <wp:effectExtent l="0" t="0" r="0" b="0"/>
                <wp:wrapTopAndBottom/>
                <wp:docPr id="4" name="Frame1"/>
                <a:graphic xmlns:a="http://schemas.openxmlformats.org/drawingml/2006/main">
                  <a:graphicData uri="http://schemas.microsoft.com/office/word/2010/wordprocessingShape">
                    <wps:wsp>
                      <wps:cNvSpPr txBox="1"/>
                      <wps:spPr>
                        <a:xfrm>
                          <a:off x="0" y="0"/>
                          <a:ext cx="7440930" cy="1563370"/>
                        </a:xfrm>
                        <a:prstGeom prst="rect"/>
                        <a:solidFill>
                          <a:srgbClr val="FFFFFF"/>
                        </a:solidFill>
                      </wps:spPr>
                      <wps:txbx>
                        <w:txbxContent>
                          <w:p>
                            <w:pPr>
                              <w:pStyle w:val="Epgrafe"/>
                              <w:spacing w:before="0" w:after="200"/>
                              <w:rPr>
                                <w:rFonts w:ascii="Arial" w:hAnsi="Arial" w:cs="Arial"/>
                                <w:lang w:val="en-US" w:eastAsia="en-US"/>
                              </w:rPr>
                            </w:pPr>
                            <w:r>
                              <w:rPr>
                                <w:rFonts w:cs="Arial" w:ascii="Arial" w:hAnsi="Arial"/>
                                <w:lang w:val="en-US" w:eastAsia="en-US"/>
                              </w:rPr>
                            </w:r>
                          </w:p>
                        </w:txbxContent>
                      </wps:txbx>
                      <wps:bodyPr anchor="t" lIns="635" tIns="635" rIns="635" bIns="635">
                        <a:noAutofit/>
                      </wps:bodyPr>
                    </wps:wsp>
                  </a:graphicData>
                </a:graphic>
              </wp:anchor>
            </w:drawing>
          </mc:Choice>
          <mc:Fallback>
            <w:pict>
              <v:rect fillcolor="#FFFFFF" style="position:absolute;rotation:-0;width:585.9pt;height:123.1pt;mso-wrap-distance-left:9.05pt;mso-wrap-distance-right:9.05pt;mso-wrap-distance-top:0pt;mso-wrap-distance-bottom:0pt;margin-top:597.95pt;mso-position-vertical-relative:text;margin-left:-78.9pt;mso-position-horizontal-relative:text">
                <v:textbox inset="0.000694444444444445in,0.000694444444444445in,0.000694444444444445in,0.000694444444444445in">
                  <w:txbxContent>
                    <w:p>
                      <w:pPr>
                        <w:pStyle w:val="Epgrafe"/>
                        <w:spacing w:before="0" w:after="200"/>
                        <w:rPr>
                          <w:rFonts w:ascii="Arial" w:hAnsi="Arial" w:cs="Arial"/>
                          <w:lang w:val="en-US" w:eastAsia="en-US"/>
                        </w:rPr>
                      </w:pPr>
                      <w:r>
                        <w:rPr>
                          <w:rFonts w:cs="Arial" w:ascii="Arial" w:hAnsi="Arial"/>
                          <w:lang w:val="en-US" w:eastAsia="en-US"/>
                        </w:rPr>
                      </w:r>
                    </w:p>
                  </w:txbxContent>
                </v:textbox>
                <w10:wrap type="topAndBottom"/>
              </v:rect>
            </w:pict>
          </mc:Fallback>
        </mc:AlternateContent>
      </w:r>
    </w:p>
    <w:p>
      <w:pPr>
        <w:pStyle w:val="Normal"/>
        <w:jc w:val="center"/>
        <w:rPr>
          <w:rFonts w:ascii="Arial" w:hAnsi="Arial" w:cs="Arial"/>
          <w:b/>
          <w:b/>
        </w:rPr>
      </w:pPr>
      <w:r>
        <w:rPr>
          <w:rFonts w:cs="Arial" w:ascii="Arial" w:hAnsi="Arial"/>
          <w:b/>
        </w:rPr>
        <w:t>4</w:t>
      </w:r>
    </w:p>
    <w:p>
      <w:pPr>
        <w:pStyle w:val="Normal"/>
        <w:jc w:val="center"/>
        <w:rPr/>
      </w:pPr>
      <w:r>
        <w:rPr>
          <w:rFonts w:cs="Arial" w:ascii="Arial" w:hAnsi="Arial"/>
          <w:b/>
        </w:rPr>
        <w:t>3. La Cruz de Cristo</w:t>
      </w:r>
    </w:p>
    <w:p>
      <w:pPr>
        <w:pStyle w:val="Normal"/>
        <w:jc w:val="both"/>
        <w:rPr>
          <w:rFonts w:ascii="Arial" w:hAnsi="Arial" w:cs="Arial"/>
        </w:rPr>
      </w:pPr>
      <w:r>
        <w:rPr>
          <w:rFonts w:cs="Arial" w:ascii="Arial" w:hAnsi="Arial"/>
        </w:rPr>
        <w:t>Cristo nos precedió con su Cruz. Desde Niño su vida fue cruz. Toda su existencia fue de obediencia costosa y amorosa, al venir a exorcizar el mal gran verdugo y a perdonar el pecado, causa de tanta cruz dolorosa. Por eso asumió el sufrimiento de su Kenosis humanada y los costos crucificantes de la salvación. Supo de trabajo, fatigas, sudor, deber y servicio humilde como sumiso. Su Pasión, crucifixión y muerte fueron algo esencial y procesual para la Pascua de la vida. Y su Resurrección una comprobación de ese camino necesario de la Cruz, una justificación de su enseñanza sobre el sufrimiento, una ratificación del poder y sabiduría de la obediencia hasta la Cruz, lugar destacado que sobrepasa los siglos, vértice de su costosa entrega, ejemplo radiante de la impotencia humana que desde el alto de la cruz se eleva hasta la Resurrección.</w:t>
      </w:r>
    </w:p>
    <w:p>
      <w:pPr>
        <w:pStyle w:val="Normal"/>
        <w:jc w:val="both"/>
        <w:rPr/>
      </w:pPr>
      <w:r>
        <w:rPr>
          <w:rFonts w:cs="Arial" w:ascii="Arial" w:hAnsi="Arial"/>
        </w:rPr>
        <w:t>En el tálamo de la Cruz la Iglesia obtuvo vida: El Esposo, allí acostado, cual nuevo Adán fecundo, logró la nueva Eva salida de su costado traspasado. Allí en la Cruz, lecho de vida, nació la Iglesia. En ese árbol de nuevo paraíso, colgó el fruto maduro de la gracia que perdona, fruto de redención.</w:t>
      </w:r>
    </w:p>
    <w:p>
      <w:pPr>
        <w:pStyle w:val="Normal"/>
        <w:jc w:val="both"/>
        <w:rPr/>
      </w:pPr>
      <w:r>
        <w:rPr>
          <w:rFonts w:cs="Arial" w:ascii="Arial" w:hAnsi="Arial"/>
        </w:rPr>
        <w:t>La Cruz de Cristo era un madero abyecto de tormento, reservado para esclavos, patíbulo de ignominia, cadalso trágico, estilo romano de muerte, que El convirtió en “instrumento de vida”: Aceptó libremente ese modo, cargó con esa Cruz, la abrazó, se acomodó en ella, fue crucificado y allí colgado perdonó, venció la muerte eterna y derrotó a su rival, aquel que había vencido en ese otro árbol del paraíso terrenal. Así aprovechó para la réplica con su obediencia servicial y paciente, amorosa y omnipotente.</w:t>
      </w:r>
    </w:p>
    <w:p>
      <w:pPr>
        <w:pStyle w:val="Normal"/>
        <w:jc w:val="both"/>
        <w:rPr>
          <w:rFonts w:ascii="Arial" w:hAnsi="Arial" w:cs="Arial"/>
        </w:rPr>
      </w:pPr>
      <w:r>
        <w:rPr>
          <w:rFonts w:cs="Arial" w:ascii="Arial" w:hAnsi="Arial"/>
        </w:rPr>
        <w:t>En esa Cruz estuvimos todos, pisamos y pesamos duro, onerosos y empecinados. El pagó la deuda con su calvario solidario en pro de méritos sobreabundantes por su dignidad de Persona Divina. Y quedó su Cruz testamentaria como signo y señal del Padre, del Hijo y del Espíritu Santo, para los cristianos con tan honroso “santo y seña”. Sumando a todo esto que al pie de esa Cruz obtuvimos y nacimos de esa Madre de Dios.</w:t>
      </w:r>
    </w:p>
    <w:p>
      <w:pPr>
        <w:pStyle w:val="Normal"/>
        <w:jc w:val="both"/>
        <w:rPr/>
      </w:pPr>
      <w:r>
        <w:rPr>
          <w:rFonts w:cs="Arial" w:ascii="Arial" w:hAnsi="Arial"/>
        </w:rPr>
        <w:t xml:space="preserve">La Cruz: </w:t>
      </w:r>
      <w:r>
        <w:rPr>
          <w:rFonts w:cs="Arial" w:ascii="Arial" w:hAnsi="Arial"/>
          <w:u w:val="single"/>
        </w:rPr>
        <w:t>Árbol</w:t>
      </w:r>
      <w:r>
        <w:rPr>
          <w:rFonts w:cs="Arial" w:ascii="Arial" w:hAnsi="Arial"/>
        </w:rPr>
        <w:t xml:space="preserve"> con el “Fruto” de reconciliación, madero donde nació el Perdón. </w:t>
      </w:r>
      <w:r>
        <w:rPr>
          <w:rFonts w:cs="Arial" w:ascii="Arial" w:hAnsi="Arial"/>
          <w:u w:val="single"/>
        </w:rPr>
        <w:t>Altar</w:t>
      </w:r>
      <w:r>
        <w:rPr>
          <w:rFonts w:cs="Arial" w:ascii="Arial" w:hAnsi="Arial"/>
        </w:rPr>
        <w:t xml:space="preserve"> del principal “Mediador” en la 1ª Eucaristía del mundo con su envío. </w:t>
      </w:r>
      <w:r>
        <w:rPr>
          <w:rFonts w:cs="Arial" w:ascii="Arial" w:hAnsi="Arial"/>
          <w:u w:val="single"/>
        </w:rPr>
        <w:t>Sede</w:t>
      </w:r>
      <w:r>
        <w:rPr>
          <w:rFonts w:cs="Arial" w:ascii="Arial" w:hAnsi="Arial"/>
        </w:rPr>
        <w:t xml:space="preserve"> del primer “Celebrante”. </w:t>
      </w:r>
      <w:r>
        <w:rPr>
          <w:rFonts w:cs="Arial" w:ascii="Arial" w:hAnsi="Arial"/>
          <w:u w:val="single"/>
        </w:rPr>
        <w:t>Ara</w:t>
      </w:r>
      <w:r>
        <w:rPr>
          <w:rFonts w:cs="Arial" w:ascii="Arial" w:hAnsi="Arial"/>
        </w:rPr>
        <w:t xml:space="preserve"> santa del “Cordero” con su Cuerpo inmolado y su Sangre derramada. </w:t>
      </w:r>
      <w:r>
        <w:rPr>
          <w:rFonts w:cs="Arial" w:ascii="Arial" w:hAnsi="Arial"/>
          <w:u w:val="single"/>
        </w:rPr>
        <w:t>Cátedra</w:t>
      </w:r>
      <w:r>
        <w:rPr>
          <w:rFonts w:cs="Arial" w:ascii="Arial" w:hAnsi="Arial"/>
        </w:rPr>
        <w:t xml:space="preserve"> definitiva del “Maestro” de sublimes enseñanzas y enormes verdades. </w:t>
      </w:r>
      <w:r>
        <w:rPr>
          <w:rFonts w:cs="Arial" w:ascii="Arial" w:hAnsi="Arial"/>
          <w:u w:val="single"/>
        </w:rPr>
        <w:t>Estandarte</w:t>
      </w:r>
      <w:r>
        <w:rPr>
          <w:rFonts w:cs="Arial" w:ascii="Arial" w:hAnsi="Arial"/>
        </w:rPr>
        <w:t xml:space="preserve"> del “Salvador” único que nos ha sido dado, pues no hay otro que pueda expresar: “Yo soy tu Salvador!” </w:t>
      </w:r>
      <w:r>
        <w:rPr>
          <w:rFonts w:cs="Arial" w:ascii="Arial" w:hAnsi="Arial"/>
          <w:u w:val="single"/>
        </w:rPr>
        <w:t>Altozano</w:t>
      </w:r>
      <w:r>
        <w:rPr>
          <w:rFonts w:cs="Arial" w:ascii="Arial" w:hAnsi="Arial"/>
        </w:rPr>
        <w:t xml:space="preserve"> del “Pontífice” que se encumbró hasta la glorificación más culminante, penetrando el cielo y quedando cual puente hacia lo eterno. </w:t>
      </w:r>
      <w:r>
        <w:rPr>
          <w:rFonts w:cs="Arial" w:ascii="Arial" w:hAnsi="Arial"/>
          <w:u w:val="single"/>
        </w:rPr>
        <w:t>Trono</w:t>
      </w:r>
      <w:r>
        <w:rPr>
          <w:rFonts w:cs="Arial" w:ascii="Arial" w:hAnsi="Arial"/>
        </w:rPr>
        <w:t xml:space="preserve"> del “Rey” de reyes y Señor de los que dominan, Rey coronado, Rey por conquista con capitanía para sus vasallos sobre cualquier tiranía. </w:t>
      </w:r>
      <w:r>
        <w:rPr>
          <w:rFonts w:cs="Arial" w:ascii="Arial" w:hAnsi="Arial"/>
          <w:u w:val="single"/>
        </w:rPr>
        <w:t>Tálamo</w:t>
      </w:r>
      <w:r>
        <w:rPr>
          <w:rFonts w:cs="Arial" w:ascii="Arial" w:hAnsi="Arial"/>
        </w:rPr>
        <w:t xml:space="preserve"> del “Esposo” amante y fecundo</w:t>
      </w:r>
      <w:r>
        <w:rPr>
          <w:rFonts w:cs="Arial" w:ascii="Arial" w:hAnsi="Arial"/>
          <w:u w:val="single"/>
        </w:rPr>
        <w:t xml:space="preserve"> Laboratorio</w:t>
      </w:r>
      <w:r>
        <w:rPr>
          <w:rFonts w:cs="Arial" w:ascii="Arial" w:hAnsi="Arial"/>
        </w:rPr>
        <w:t xml:space="preserve">  salvífico del “Médico” de salud eterna. </w:t>
      </w:r>
      <w:r>
        <w:rPr>
          <w:rFonts w:cs="Arial" w:ascii="Arial" w:hAnsi="Arial"/>
          <w:u w:val="single"/>
        </w:rPr>
        <w:t>Lábaro</w:t>
      </w:r>
      <w:r>
        <w:rPr>
          <w:rFonts w:cs="Arial" w:ascii="Arial" w:hAnsi="Arial"/>
        </w:rPr>
        <w:t xml:space="preserve"> testamentario para liberación de todos. </w:t>
      </w:r>
      <w:r>
        <w:rPr>
          <w:rFonts w:cs="Arial" w:ascii="Arial" w:hAnsi="Arial"/>
          <w:u w:val="single"/>
        </w:rPr>
        <w:t>Vértice</w:t>
      </w:r>
      <w:r>
        <w:rPr>
          <w:rFonts w:cs="Arial" w:ascii="Arial" w:hAnsi="Arial"/>
        </w:rPr>
        <w:t xml:space="preserve"> del Amor que ofrece la amistad más grande. </w:t>
      </w:r>
      <w:r>
        <w:rPr>
          <w:rFonts w:cs="Arial" w:ascii="Arial" w:hAnsi="Arial"/>
          <w:u w:val="single"/>
        </w:rPr>
        <w:t>Atalaya</w:t>
      </w:r>
      <w:r>
        <w:rPr>
          <w:rFonts w:cs="Arial" w:ascii="Arial" w:hAnsi="Arial"/>
        </w:rPr>
        <w:t xml:space="preserve"> de transfiguración al estilo prefigurado en el Tabor. </w:t>
      </w:r>
      <w:r>
        <w:rPr>
          <w:rFonts w:cs="Arial" w:ascii="Arial" w:hAnsi="Arial"/>
          <w:u w:val="single"/>
        </w:rPr>
        <w:t>Puntal</w:t>
      </w:r>
      <w:r>
        <w:rPr>
          <w:rFonts w:cs="Arial" w:ascii="Arial" w:hAnsi="Arial"/>
        </w:rPr>
        <w:t xml:space="preserve"> de nuevo paraíso ofrecido a través del buen ladrón Dimas. </w:t>
      </w:r>
      <w:r>
        <w:rPr>
          <w:rFonts w:cs="Arial" w:ascii="Arial" w:hAnsi="Arial"/>
          <w:u w:val="single"/>
        </w:rPr>
        <w:t>Cumbre</w:t>
      </w:r>
      <w:r>
        <w:rPr>
          <w:rFonts w:cs="Arial" w:ascii="Arial" w:hAnsi="Arial"/>
        </w:rPr>
        <w:t xml:space="preserve"> de gloria y obra de Dios en la historia. Acontecimiento fundamental</w:t>
      </w:r>
    </w:p>
    <w:p>
      <w:pPr>
        <w:pStyle w:val="Normal"/>
        <w:jc w:val="center"/>
        <w:rPr>
          <w:rFonts w:ascii="Arial" w:hAnsi="Arial" w:cs="Arial"/>
          <w:b/>
          <w:b/>
        </w:rPr>
      </w:pPr>
      <w:r>
        <w:rPr>
          <w:rFonts w:cs="Arial" w:ascii="Arial" w:hAnsi="Arial"/>
          <w:b/>
        </w:rPr>
        <w:t>5</w:t>
      </w:r>
    </w:p>
    <w:p>
      <w:pPr>
        <w:pStyle w:val="Normal"/>
        <w:jc w:val="both"/>
        <w:rPr/>
      </w:pPr>
      <w:r>
        <w:rPr>
          <w:rFonts w:cs="Arial" w:ascii="Arial" w:hAnsi="Arial"/>
        </w:rPr>
        <w:t>Por todo lo anterior, muy merecida la “exaltación de la santa Cruz”, que celebra la Iglesia el 14.IX. En el 326 ocurrió el hallazgo de la misma por santa Elena, madre del emperador Constantino (306-337). En el 335 tuvo lugar la dedicación de 2 basílicas en Jerusalén: Gólgota y Resurrección, 1ª fiesta. En el 628 su exaltación para conmemorar el hallazgo de la reliquia por el emperador Heraclio. En el 1187 estaban perdidas las pistas de la Cruz, quitada al obispo de Belén, en la batalla de Hattin.</w:t>
      </w:r>
    </w:p>
    <w:p>
      <w:pPr>
        <w:pStyle w:val="Normal"/>
        <w:jc w:val="both"/>
        <w:rPr>
          <w:rFonts w:ascii="Arial" w:hAnsi="Arial" w:cs="Arial"/>
        </w:rPr>
      </w:pPr>
      <w:r>
        <w:rPr>
          <w:rFonts w:cs="Arial" w:ascii="Arial" w:hAnsi="Arial"/>
        </w:rPr>
        <w:t>Exaltación de la santa Cruz, antítesis del sufrimiento, su glorificación. La gloria de Cristo pasó a través del suplicio de la Cruz, crucificado en alto para el paso a la Transfiguración definitiva y el alcance de estar sentado a la derecha del Padre.</w:t>
      </w:r>
    </w:p>
    <w:p>
      <w:pPr>
        <w:pStyle w:val="Normal"/>
        <w:jc w:val="both"/>
        <w:rPr>
          <w:rFonts w:ascii="Arial" w:hAnsi="Arial" w:cs="Arial"/>
        </w:rPr>
      </w:pPr>
      <w:r>
        <w:rPr>
          <w:rFonts w:cs="Arial" w:ascii="Arial" w:hAnsi="Arial"/>
        </w:rPr>
        <w:t>No es en sí la Cruz la que salva. Es Cristo Crucificado, escándalo para judíos, necedad para griegos, poder y salvación de Dios (1 Col 1,3). Cruz de Cristo anunciada 3 veces, nadie la pudo impedir, ni Pedro, hasta colocar en ella sus carnes rotas, anonadado, obediente, paciente y amante para la nueva creación, nuevo paraíso, nuevo génesis, nueva humanidad a través de la Cruz que exaltamos por esas razones.</w:t>
      </w:r>
    </w:p>
    <w:p>
      <w:pPr>
        <w:pStyle w:val="Normal"/>
        <w:jc w:val="both"/>
        <w:rPr>
          <w:rFonts w:ascii="Arial" w:hAnsi="Arial" w:cs="Arial"/>
        </w:rPr>
      </w:pPr>
      <w:r>
        <w:rPr>
          <w:rFonts w:cs="Arial" w:ascii="Arial" w:hAnsi="Arial"/>
        </w:rPr>
        <w:t>Por lo mismo la Cruz se encuentra en: Templos, capillas, altares, escuelas, colegios, oficinas, salas de recibo, pechos humanos, bolsillos, picachos, bibliotecas, talleres, fábricas, carros, casas, caminos…mentes, corazones, doquier.</w:t>
      </w:r>
    </w:p>
    <w:p>
      <w:pPr>
        <w:pStyle w:val="Normal"/>
        <w:jc w:val="both"/>
        <w:rPr>
          <w:rFonts w:ascii="Arial" w:hAnsi="Arial" w:cs="Arial"/>
        </w:rPr>
      </w:pPr>
      <w:r>
        <w:rPr>
          <w:rFonts w:cs="Arial" w:ascii="Arial" w:hAnsi="Arial"/>
        </w:rPr>
        <w:t>Sin cruz no hay gloria alguna, ni con cruz eterno llanto. No que todo sea cruz. Salva lo que ella entraña, como medio. Tampoco es fardo para arrojar a la deriva. Feliz el que la reconoce y carga. Une a Cristo y solo sirve quien la lleva a cuestas y celebra su calvario. Obedecer (cruz) cuesta. Amar habla de sacrificio. Crucificar pecados duele bastante. Verse envilecido a veces engrandece.</w:t>
      </w:r>
    </w:p>
    <w:p>
      <w:pPr>
        <w:pStyle w:val="Normal"/>
        <w:jc w:val="both"/>
        <w:rPr>
          <w:rFonts w:ascii="Arial" w:hAnsi="Arial" w:cs="Arial"/>
        </w:rPr>
      </w:pPr>
      <w:r>
        <w:rPr>
          <w:rFonts w:cs="Arial" w:ascii="Arial" w:hAnsi="Arial"/>
        </w:rPr>
        <w:t>Cruces, según Cristo, son: Lavar lo sucio ajeno, cargar lo difícil, insudar pesos de otro, el trago amargo de algo inevitable, la traición del Judas moderno, la condena injusta, la negación del amigo,  la crítica que aporrea, el juicio atroz, los clavos de injurias, los deberes de la vida, el trabajo cansón, los costos del matrimonio, la vida religiosa y su observancia. Son cruces los hijos desobedientes, los vecinos inoportunos, las malas compañías, el estudio intenso, la enfermedad incurable, la incomprensión, la crisis, la tristeza, la vocación, la vida.</w:t>
      </w:r>
    </w:p>
    <w:p>
      <w:pPr>
        <w:pStyle w:val="Normal"/>
        <w:jc w:val="both"/>
        <w:rPr>
          <w:rFonts w:ascii="Arial" w:hAnsi="Arial" w:cs="Arial"/>
        </w:rPr>
      </w:pPr>
      <w:r>
        <w:rPr>
          <w:rFonts w:cs="Arial" w:ascii="Arial" w:hAnsi="Arial"/>
        </w:rPr>
        <w:t>Hay personas que pierden la identidad con Cristo al no tomar la propia cruz y sumarla a la de El, pues no quieren la cruz, ni pequeña que sea ni nada, debido a sus licencias permisivas, orgullo, autosuficiencia, facilismo y comodidad. Más bien imponen la cruz a otros, los juzgan, los culpan y condenan a cargarla. Solo les gusta la cruz de “adorno” y que sea de plata u oro, con ella así que dizque nos le pase nada</w:t>
      </w:r>
    </w:p>
    <w:p>
      <w:pPr>
        <w:pStyle w:val="Normal"/>
        <w:rPr>
          <w:rFonts w:ascii="Arial" w:hAnsi="Arial" w:cs="Arial"/>
          <w:lang w:val="en-US" w:eastAsia="en-US"/>
        </w:rPr>
      </w:pPr>
      <w:r>
        <w:rPr>
          <w:rFonts w:cs="Arial" w:ascii="Arial" w:hAnsi="Arial"/>
        </w:rPr>
        <w:t>Dónde queda entonces la señal del cristiano, la crucifixión con Cristo. Qué se suma entonces, qué se juzga en propiedad, cómo se cumple la voluntad de Dios, cómo vencer las pasiones, la molicie y los errores? Por no querer la cruz, no se encuentra la felicidad</w:t>
      </w:r>
      <w:r>
        <w:rPr>
          <w:rFonts w:cs="Arial" w:ascii="Arial" w:hAnsi="Arial"/>
          <w:lang w:val="en-US" w:eastAsia="en-US"/>
        </w:rPr>
        <w:t>.</w:t>
      </w:r>
    </w:p>
    <w:p>
      <w:pPr>
        <w:pStyle w:val="Normal"/>
        <w:jc w:val="center"/>
        <w:rPr>
          <w:rFonts w:ascii="Arial" w:hAnsi="Arial" w:cs="Arial"/>
        </w:rPr>
      </w:pPr>
      <w:r>
        <w:rPr>
          <w:rFonts w:cs="Arial" w:ascii="Arial" w:hAnsi="Arial"/>
          <w:b/>
          <w:lang w:val="es-ES" w:eastAsia="en-US"/>
        </w:rPr>
        <w:drawing>
          <wp:inline distT="0" distB="0" distL="0" distR="0">
            <wp:extent cx="4022725" cy="6583045"/>
            <wp:effectExtent l="0" t="0" r="0" b="0"/>
            <wp:docPr id="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Imagen" descr=""/>
                    <pic:cNvPicPr>
                      <a:picLocks noChangeAspect="1" noChangeArrowheads="1"/>
                    </pic:cNvPicPr>
                  </pic:nvPicPr>
                  <pic:blipFill>
                    <a:blip r:embed="rId5"/>
                    <a:srcRect l="-23" t="-14" r="-23" b="-14"/>
                    <a:stretch>
                      <a:fillRect/>
                    </a:stretch>
                  </pic:blipFill>
                  <pic:spPr bwMode="auto">
                    <a:xfrm>
                      <a:off x="0" y="0"/>
                      <a:ext cx="4022725" cy="6583045"/>
                    </a:xfrm>
                    <a:prstGeom prst="rect">
                      <a:avLst/>
                    </a:prstGeom>
                  </pic:spPr>
                </pic:pic>
              </a:graphicData>
            </a:graphic>
          </wp:inline>
        </w:drawing>
      </w:r>
      <w:r>
        <w:rPr>
          <w:rFonts w:cs="Arial" w:ascii="Arial" w:hAnsi="Arial"/>
          <w:b/>
        </w:rPr>
        <w:t>6</w:t>
      </w:r>
    </w:p>
    <w:p>
      <w:pPr>
        <w:pStyle w:val="Normal"/>
        <w:jc w:val="both"/>
        <w:rPr/>
      </w:pPr>
      <w:r>
        <w:rPr>
          <w:rFonts w:cs="Arial" w:ascii="Arial" w:hAnsi="Arial"/>
        </w:rPr>
        <w:t>ansiada. Habrá que clavar, matar y enterrar lo que no va bien y desdice del seguidor de Cristo. Huir de esto es huir de la vida y no llegar a plenitud. Las cruces hay que agotarlas acá, pues no desaparecen totalmente de esta vida. A veces son grandes porque se es muy pequeño, cuando hay más grandes. Tratar de dejar algunas propias muy pequeñas cuando hay las de otros más grandes?  Blasfemarla corrompe el alma. Amarga es también la medicina que sana y no hay ser que no la necesite. Qué mortal no lleva una pena? No se escapa aunque siempre obre el bien. Rehuir la cruz va contra la verdad.</w:t>
      </w:r>
    </w:p>
    <w:p>
      <w:pPr>
        <w:pStyle w:val="Normal"/>
        <w:jc w:val="both"/>
        <w:rPr/>
      </w:pPr>
      <w:r>
        <w:rPr>
          <w:rFonts w:cs="Arial" w:ascii="Arial" w:hAnsi="Arial"/>
        </w:rPr>
        <w:t>Dios creó todo sano, alegre, sin cruz. Todo bien, nada de mal. Fue el hombre quien rompió la comunión del paraíso y su voluntad dañina pecó atendiendo la seducción desde aquel árbol de fruto prohibido, causando así la entrada del dolor, la enfermedad, el sufrimiento y la muerte. Por Adán y Eva, con su pecado original, germinó el mal y se heredó como patrimonio de la raza humana, con sus penas, heridas y gemidos mordientes y dolientes. Qué acuarela de cilicios y notas tristes en la vida humana desde entonces: Abraham en el monte Moria, Jacob y José, Job y sus pérdidas, Moisés y la tierra prometida, David y su hijo Absalón, Juan Bautista en Maqueronte, María Nazarena, Cristo y su Pasión, como mojones más salientes de ese dolor originado por el pecado.</w:t>
      </w:r>
    </w:p>
    <w:p>
      <w:pPr>
        <w:pStyle w:val="Normal"/>
        <w:jc w:val="both"/>
        <w:rPr>
          <w:rFonts w:ascii="Arial" w:hAnsi="Arial" w:cs="Arial"/>
        </w:rPr>
      </w:pPr>
      <w:r>
        <w:rPr>
          <w:rFonts w:cs="Arial" w:ascii="Arial" w:hAnsi="Arial"/>
        </w:rPr>
        <w:t>Cristo mismo asumió entonces ese dolor y sufrimiento de la “condición humana”, que entró por el pecado, y sin escapar de ellos ni suprimirlos, los empleó en la Cruz: “En sus carnes tembló todo el dolor del mundo” y ese “verdugo salvífico” fue “medio redentor”. La muerte en Cruz, de cuerpo de desgracia pasó a cuerpo de salud, fuente de gracia reconciliadora, quedando así la Cruz cual “rápido corcel a la perfección” (Eckart).</w:t>
      </w:r>
    </w:p>
    <w:p>
      <w:pPr>
        <w:pStyle w:val="Normal"/>
        <w:jc w:val="both"/>
        <w:rPr>
          <w:rFonts w:ascii="Arial" w:hAnsi="Arial" w:cs="Arial"/>
        </w:rPr>
      </w:pPr>
      <w:r>
        <w:rPr>
          <w:rFonts w:cs="Arial" w:ascii="Arial" w:hAnsi="Arial"/>
        </w:rPr>
        <w:t>Cruz en alto para mirar al que traspasaron, ejemplo y modelo salvador, lección para su auditorio creyente, que con fe de discipulado seguidor, esperanza en su apoyo y gran amor por el Crucificado, no se pierda en heridas, quejas, fracaso, atraco, contrariedad, dolor y sufrimiento. Más bien haciendo aceptación de integración virtuosa y santificante: “Herís, Dios mío, motivo de esperanza”.</w:t>
      </w:r>
    </w:p>
    <w:p>
      <w:pPr>
        <w:pStyle w:val="Normal"/>
        <w:jc w:val="both"/>
        <w:rPr>
          <w:rFonts w:ascii="Arial" w:hAnsi="Arial" w:cs="Arial"/>
        </w:rPr>
      </w:pPr>
      <w:r>
        <w:rPr>
          <w:rFonts w:cs="Arial" w:ascii="Arial" w:hAnsi="Arial"/>
        </w:rPr>
        <w:t>Con la cruz se fortalecen los fuertes, obtienen salud los enfermos, se educan generaciones. Sufre el cuerpo y aprovecha el espíritu, duele el alma y se acrisola el ser humano. Las cruces tornan misericordiosos, moderados, pacientes, mejores, camino a perfección moral y triunfo.</w:t>
      </w:r>
    </w:p>
    <w:p>
      <w:pPr>
        <w:pStyle w:val="Normal"/>
        <w:jc w:val="center"/>
        <w:rPr>
          <w:rFonts w:ascii="Arial" w:hAnsi="Arial" w:cs="Arial"/>
          <w:b/>
          <w:b/>
        </w:rPr>
      </w:pPr>
      <w:r>
        <w:rPr>
          <w:rFonts w:cs="Arial" w:ascii="Arial" w:hAnsi="Arial"/>
          <w:b/>
        </w:rPr>
        <w:t>4. Viacrucis ineludible</w:t>
      </w:r>
    </w:p>
    <w:p>
      <w:pPr>
        <w:pStyle w:val="Normal"/>
        <w:jc w:val="both"/>
        <w:rPr>
          <w:rFonts w:ascii="Arial" w:hAnsi="Arial" w:cs="Arial"/>
        </w:rPr>
      </w:pPr>
      <w:r>
        <w:rPr>
          <w:rFonts w:cs="Arial" w:ascii="Arial" w:hAnsi="Arial"/>
        </w:rPr>
        <w:t>El camino de la cruz ó calle de amargura recorrida por Cristo en Jerusalén hacia el Calvario, como ejercicio de piedad, siempre será de provecho espiritual en el aprendizaje de discípulos para con sin igual Maestro, en ese ocaso de su vida mortal hacia el Gólgota. Recorrido con fe desde 1585 con 30 y más estaciones, 14 en el siglo 18, hasta Juan Pablo II con su reforma más bíblica, quedando en 15.</w:t>
      </w:r>
    </w:p>
    <w:p>
      <w:pPr>
        <w:pStyle w:val="Normal"/>
        <w:jc w:val="both"/>
        <w:rPr>
          <w:rFonts w:ascii="Arial" w:hAnsi="Arial" w:cs="Arial"/>
        </w:rPr>
      </w:pPr>
      <w:r>
        <w:rPr>
          <w:rFonts w:cs="Arial" w:ascii="Arial" w:hAnsi="Arial"/>
        </w:rPr>
        <w:t xml:space="preserve">Esta senda celebra el “camino necesario” para el seguidor de Cristo, a la vez “camino pascual”, cuyo recorrido de sacrificio y abnegación, memorial de la  Pasión,  alecciona e </w:t>
      </w:r>
    </w:p>
    <w:p>
      <w:pPr>
        <w:pStyle w:val="Normal"/>
        <w:jc w:val="center"/>
        <w:rPr>
          <w:rFonts w:ascii="Arial" w:hAnsi="Arial" w:cs="Arial"/>
          <w:b/>
          <w:b/>
        </w:rPr>
      </w:pPr>
      <w:r>
        <w:rPr>
          <w:rFonts w:cs="Arial" w:ascii="Arial" w:hAnsi="Arial"/>
          <w:b/>
        </w:rPr>
        <w:t>7</w:t>
      </w:r>
    </w:p>
    <w:p>
      <w:pPr>
        <w:pStyle w:val="Normal"/>
        <w:jc w:val="both"/>
        <w:rPr>
          <w:rFonts w:ascii="Arial" w:hAnsi="Arial" w:cs="Arial"/>
        </w:rPr>
      </w:pPr>
      <w:r>
        <w:rPr>
          <w:rFonts w:cs="Arial" w:ascii="Arial" w:hAnsi="Arial"/>
        </w:rPr>
        <w:t>invita a hacer otro tanto. Andadura penosa que en verdad evangeliza para saber aceptar en el ahora los rechazos, juicios, cobros, espinas, amarguras, aporreaduras, salivas, golpes, cansancios, sudores, miradas despectivas, aflicción y condena. Todo esto y mucho más, en el caso de resolverse a ir en pos de Cristo (Mt 16,24).</w:t>
      </w:r>
    </w:p>
    <w:p>
      <w:pPr>
        <w:pStyle w:val="Normal"/>
        <w:jc w:val="both"/>
        <w:rPr>
          <w:rFonts w:ascii="Arial" w:hAnsi="Arial" w:cs="Arial"/>
        </w:rPr>
      </w:pPr>
      <w:r>
        <w:rPr>
          <w:rFonts w:cs="Arial" w:ascii="Arial" w:hAnsi="Arial"/>
        </w:rPr>
        <w:t>El viacrucis, aparentemente envilecimiento fue en verdad de real engrandecimiento para Cristo y su Cruz. La Iglesia suya continúa el viacrucis en la historia, fijos los ojos en El. Pasión de la humanidad, en camino de cruz hacia el Padre: El Padre quiere, el Hijo enseña, el Espíritu anima!</w:t>
      </w:r>
    </w:p>
    <w:p>
      <w:pPr>
        <w:pStyle w:val="Normal"/>
        <w:jc w:val="both"/>
        <w:rPr>
          <w:rFonts w:ascii="Arial" w:hAnsi="Arial" w:cs="Arial"/>
        </w:rPr>
      </w:pPr>
      <w:r>
        <w:rPr>
          <w:rFonts w:cs="Arial" w:ascii="Arial" w:hAnsi="Arial"/>
        </w:rPr>
        <w:t>Como los primeros Apóstoles, tal vez se  abandone al principio ese camino de Cruz, pero con la venida del Espíritu y su “parresía” o energía se logre al fin tomar la cruz, no sustraerse y aceptarla, porque sin cruz no hay salvación. Como en Cristo, la voluntad natural se incomoda, pero la voluntad racional moral acepta. De “utilidad incomparable” meditar y seguir esas estaciones en un ejercicio que a Cristo agrada, revela secretos, purifica pecados, atiende peticiones, fortifica la virtud, promueve la perfección, renueva la gracia, para que a su vez asista en la propia muerte y lleve al Padre, como en Jordán:</w:t>
      </w:r>
    </w:p>
    <w:p>
      <w:pPr>
        <w:pStyle w:val="Normal"/>
        <w:jc w:val="both"/>
        <w:rPr>
          <w:rFonts w:ascii="Arial" w:hAnsi="Arial" w:cs="Arial"/>
        </w:rPr>
      </w:pPr>
      <w:r>
        <w:rPr>
          <w:rFonts w:cs="Arial" w:ascii="Arial" w:hAnsi="Arial"/>
          <w:b/>
        </w:rPr>
        <w:t>1ª Getsemaní:</w:t>
      </w:r>
      <w:r>
        <w:rPr>
          <w:rFonts w:cs="Arial" w:ascii="Arial" w:hAnsi="Arial"/>
        </w:rPr>
        <w:t xml:space="preserve"> Cristo en el “Huerto de los olivos”, lugar preferido para Jordán (Mt 26,36). Ultima noche de Cristo en oración, con sudor de sangre por la angustia. Situación de tormento soledoso en anticipo. Misterio de iniquidad y justicia para el “</w:t>
      </w:r>
      <w:r>
        <w:rPr>
          <w:rFonts w:cs="Arial" w:ascii="Arial" w:hAnsi="Arial"/>
          <w:u w:val="single"/>
        </w:rPr>
        <w:t>Varón de dolores</w:t>
      </w:r>
      <w:r>
        <w:rPr>
          <w:rFonts w:cs="Arial" w:ascii="Arial" w:hAnsi="Arial"/>
        </w:rPr>
        <w:t>” intensos y extensos por lo universales, con visos de inmolación, abatimiento y confusión. Sentimiento agónico y de instintiva repulsa ante el cáliz más amargo de su vida, con necesidad de consuelo angelical para el hágase conclusivo y libre de la entrega:</w:t>
      </w:r>
    </w:p>
    <w:p>
      <w:pPr>
        <w:pStyle w:val="Normal"/>
        <w:jc w:val="both"/>
        <w:rPr>
          <w:rFonts w:ascii="Arial" w:hAnsi="Arial" w:cs="Arial"/>
        </w:rPr>
      </w:pPr>
      <w:r>
        <w:rPr>
          <w:rFonts w:cs="Arial" w:ascii="Arial" w:hAnsi="Arial"/>
          <w:b/>
        </w:rPr>
        <w:t xml:space="preserve">2ª Prendimiento: </w:t>
      </w:r>
      <w:r>
        <w:rPr>
          <w:rFonts w:cs="Arial" w:ascii="Arial" w:hAnsi="Arial"/>
        </w:rPr>
        <w:t>Traición y arresto, que también Jordán experimento a su vez (Mt 26,47) Judas Iscariote, “con el diablo metido en la cabeza” (Jn 13,2) abre la Pasión con aquel beso traicionero y equivocado, que personalizaba tantas traiciones posteriores a los cristianos a través de los siglos. Personaje clave para el “secuestro” de Cristo, en cumplimiento de Escrituras, asunto de misterio. Episodio saliente y trágico que hizo al Señor “</w:t>
      </w:r>
      <w:r>
        <w:rPr>
          <w:rFonts w:cs="Arial" w:ascii="Arial" w:hAnsi="Arial"/>
          <w:u w:val="single"/>
        </w:rPr>
        <w:t>Reo</w:t>
      </w:r>
      <w:r>
        <w:rPr>
          <w:rFonts w:cs="Arial" w:ascii="Arial" w:hAnsi="Arial"/>
        </w:rPr>
        <w:t>” sin defensa ni compañía, envilecido, humilde y de aguante. Para eso vino!</w:t>
      </w:r>
    </w:p>
    <w:p>
      <w:pPr>
        <w:pStyle w:val="Normal"/>
        <w:jc w:val="both"/>
        <w:rPr>
          <w:rFonts w:ascii="Arial" w:hAnsi="Arial" w:cs="Arial"/>
        </w:rPr>
      </w:pPr>
      <w:r>
        <w:rPr>
          <w:rFonts w:cs="Arial" w:ascii="Arial" w:hAnsi="Arial"/>
          <w:b/>
        </w:rPr>
        <w:t>3ª Condena 1ª:</w:t>
      </w:r>
      <w:r>
        <w:rPr>
          <w:rFonts w:cs="Arial" w:ascii="Arial" w:hAnsi="Arial"/>
        </w:rPr>
        <w:t xml:space="preserve"> El Sanedrín juzga, como a Jordán en casos romanos a la SCE(Mt 26,57) El Consejo Supremo Judío, tribunal de Jerusalén y grupo religioso, con Caifás, enjuicia y sentencia ante testigos sin motivos y amañados a Cristo “</w:t>
      </w:r>
      <w:r>
        <w:rPr>
          <w:rFonts w:cs="Arial" w:ascii="Arial" w:hAnsi="Arial"/>
          <w:u w:val="single"/>
        </w:rPr>
        <w:t>Víctima de arbitrariedad</w:t>
      </w:r>
      <w:r>
        <w:rPr>
          <w:rFonts w:cs="Arial" w:ascii="Arial" w:hAnsi="Arial"/>
        </w:rPr>
        <w:t>”. Condena sin pruebas al Inocente oprimido, doblegado, sometido y culpado por ser Hijo de Dios, dizque blasfemo, y por querer derribar el templo, creerse a la vez Mesías, cuando se había referido al templo de su cuerpo y era en verdad Hijo de Dios y Mesías.</w:t>
      </w:r>
    </w:p>
    <w:p>
      <w:pPr>
        <w:pStyle w:val="Normal"/>
        <w:jc w:val="both"/>
        <w:rPr>
          <w:rFonts w:ascii="Arial" w:hAnsi="Arial" w:cs="Arial"/>
        </w:rPr>
      </w:pPr>
      <w:r>
        <w:rPr>
          <w:rFonts w:cs="Arial" w:ascii="Arial" w:hAnsi="Arial"/>
          <w:b/>
        </w:rPr>
        <w:t xml:space="preserve">4ª Negación: </w:t>
      </w:r>
      <w:r>
        <w:rPr>
          <w:rFonts w:cs="Arial" w:ascii="Arial" w:hAnsi="Arial"/>
        </w:rPr>
        <w:t>Pedro el impulsivo niega, así negaron a Jordán ciertos detalles (Mc 14,66). No cumplió la presunción de valor y arrojo a favor de Cristo, por el contrario fue víctima del miedo, temiendo su mal y olvidando el juramento. Vacila y jura lo contrario a la promesa ostentosa anterior. Cefas ó Roca le falla por 3 veces a “</w:t>
      </w:r>
      <w:r>
        <w:rPr>
          <w:rFonts w:cs="Arial" w:ascii="Arial" w:hAnsi="Arial"/>
          <w:u w:val="single"/>
        </w:rPr>
        <w:t>Cristo negado</w:t>
      </w:r>
      <w:r>
        <w:rPr>
          <w:rFonts w:cs="Arial" w:ascii="Arial" w:hAnsi="Arial"/>
        </w:rPr>
        <w:t xml:space="preserve">”. Cómo puede bastar una del servicio para avergonzarse de su amistad con Cristo, su solidaridad, comunión y responsabilidad con El! Motivo de lágrimas después… </w:t>
      </w:r>
    </w:p>
    <w:p>
      <w:pPr>
        <w:pStyle w:val="Normal"/>
        <w:jc w:val="center"/>
        <w:rPr>
          <w:rFonts w:ascii="Arial" w:hAnsi="Arial" w:cs="Arial"/>
          <w:b/>
          <w:b/>
        </w:rPr>
      </w:pPr>
      <w:r>
        <w:rPr>
          <w:rFonts w:cs="Arial" w:ascii="Arial" w:hAnsi="Arial"/>
          <w:b/>
        </w:rPr>
        <w:t>8</w:t>
      </w:r>
    </w:p>
    <w:p>
      <w:pPr>
        <w:pStyle w:val="Normal"/>
        <w:jc w:val="both"/>
        <w:rPr>
          <w:rFonts w:ascii="Arial" w:hAnsi="Arial" w:cs="Arial"/>
        </w:rPr>
      </w:pPr>
      <w:r>
        <w:rPr>
          <w:rFonts w:cs="Arial" w:ascii="Arial" w:hAnsi="Arial"/>
          <w:b/>
        </w:rPr>
        <w:t>5ª Pilato:</w:t>
      </w:r>
      <w:r>
        <w:rPr>
          <w:rFonts w:cs="Arial" w:ascii="Arial" w:hAnsi="Arial"/>
        </w:rPr>
        <w:t xml:space="preserve"> Condena 2ª en proceso civil romano, incluso Jordán estuvo a punto (Lc 23,13). Sentencia definitiva, a propuesta del Sanedrín, del Procurador Romano en Judea, personaje extraño con lavada de manos, tal vez porque le fue dado de arriba. En todo caso no defiende la verdad, permite la mentira. No excusa a “</w:t>
      </w:r>
      <w:r>
        <w:rPr>
          <w:rFonts w:cs="Arial" w:ascii="Arial" w:hAnsi="Arial"/>
          <w:u w:val="single"/>
        </w:rPr>
        <w:t>Cristo sentenciado</w:t>
      </w:r>
      <w:r>
        <w:rPr>
          <w:rFonts w:cs="Arial" w:ascii="Arial" w:hAnsi="Arial"/>
        </w:rPr>
        <w:t>”, permite su crucifixión y muerte. Pero en el fondo defiende la otra vida que Jesús pretende conquistar. La multitud pedía un Justo que muriese por tanto injusto y culpable.</w:t>
      </w:r>
    </w:p>
    <w:p>
      <w:pPr>
        <w:pStyle w:val="Normal"/>
        <w:jc w:val="both"/>
        <w:rPr>
          <w:rFonts w:ascii="Arial" w:hAnsi="Arial" w:cs="Arial"/>
        </w:rPr>
      </w:pPr>
      <w:r>
        <w:rPr>
          <w:rFonts w:cs="Arial" w:ascii="Arial" w:hAnsi="Arial"/>
          <w:b/>
        </w:rPr>
        <w:t>6ª Flagelación:</w:t>
      </w:r>
      <w:r>
        <w:rPr>
          <w:rFonts w:cs="Arial" w:ascii="Arial" w:hAnsi="Arial"/>
        </w:rPr>
        <w:t xml:space="preserve"> Y corona de espinas, que no faltaron en la vida del Fundador (Mt 27,27). En el Pretorio ó Palacio del Gobernador esta escena lastimera de la soldadesca romana ante el “</w:t>
      </w:r>
      <w:r>
        <w:rPr>
          <w:rFonts w:cs="Arial" w:ascii="Arial" w:hAnsi="Arial"/>
          <w:u w:val="single"/>
        </w:rPr>
        <w:t>Cristo desnudo</w:t>
      </w:r>
      <w:r>
        <w:rPr>
          <w:rFonts w:cs="Arial" w:ascii="Arial" w:hAnsi="Arial"/>
        </w:rPr>
        <w:t>”, Rey de burlas: Encima un manto rojo, en la cabeza la corona de espinas,en la mano derecha una caña. Escupas, puñetazos y con la caña la “gran golpiza” de latigazos sin piedad a Cristo amarrado a una columna. Tal la flagelación en público con “fuste de correa, trozos de huesos y bolas de plomo”, que desgarraron su Cuerpo.</w:t>
      </w:r>
    </w:p>
    <w:p>
      <w:pPr>
        <w:pStyle w:val="Normal"/>
        <w:jc w:val="both"/>
        <w:rPr>
          <w:rFonts w:ascii="Arial" w:hAnsi="Arial" w:cs="Arial"/>
        </w:rPr>
      </w:pPr>
      <w:r>
        <w:rPr>
          <w:rFonts w:cs="Arial" w:ascii="Arial" w:hAnsi="Arial"/>
          <w:b/>
        </w:rPr>
        <w:t>7ª Cruz:</w:t>
      </w:r>
      <w:r>
        <w:rPr>
          <w:rFonts w:cs="Arial" w:ascii="Arial" w:hAnsi="Arial"/>
        </w:rPr>
        <w:t xml:space="preserve"> A cuestas su carga onerosa, como Jordán puso hombros a su cruz (Jn 19,17). Peso de afrenta el del madero abyecto y para esclavos, que “</w:t>
      </w:r>
      <w:r>
        <w:rPr>
          <w:rFonts w:cs="Arial" w:ascii="Arial" w:hAnsi="Arial"/>
          <w:u w:val="single"/>
        </w:rPr>
        <w:t>Cristo cargado</w:t>
      </w:r>
      <w:r>
        <w:rPr>
          <w:rFonts w:cs="Arial" w:ascii="Arial" w:hAnsi="Arial"/>
        </w:rPr>
        <w:t>” ha soportado. Medio doliente y decisivo para llevar hasta el final la redención, en medio del cortejo de ultrajes, pero en todo caso comienzo de la “civilización de la Cruz”. Arbol de la vida, que no debe tornarse “light” ni eclipsarse en la vida de cada cual. En Cristo cambió la Cruz su suerte de “patíbulo de tortura” en “estandarte de nuevo paraíso”.</w:t>
      </w:r>
    </w:p>
    <w:p>
      <w:pPr>
        <w:pStyle w:val="Normal"/>
        <w:jc w:val="both"/>
        <w:rPr>
          <w:rFonts w:ascii="Arial" w:hAnsi="Arial" w:cs="Arial"/>
        </w:rPr>
      </w:pPr>
      <w:r>
        <w:rPr>
          <w:rFonts w:cs="Arial" w:ascii="Arial" w:hAnsi="Arial"/>
          <w:b/>
        </w:rPr>
        <w:t>8ª Cireneo:</w:t>
      </w:r>
      <w:r>
        <w:rPr>
          <w:rFonts w:cs="Arial" w:ascii="Arial" w:hAnsi="Arial"/>
        </w:rPr>
        <w:t xml:space="preserve"> Simón ayudó a cargar la Cruz, también al VP lo forzó la vida a ello (Mt 27,32). Este padre de Alejandro y Rufo, uno de los primeros cristianos, al venir del campo y entrar a Jerusalén, le obligaron a ayudar a llevar la Cruz. Honor de aporte engrandecido al aliviar el cansancio de </w:t>
      </w:r>
      <w:r>
        <w:rPr>
          <w:rFonts w:cs="Arial" w:ascii="Arial" w:hAnsi="Arial"/>
          <w:u w:val="single"/>
        </w:rPr>
        <w:t>Cristo extenuado</w:t>
      </w:r>
      <w:r>
        <w:rPr>
          <w:rFonts w:cs="Arial" w:ascii="Arial" w:hAnsi="Arial"/>
        </w:rPr>
        <w:t>”, abatido por la fatiga. Reticente al principio, pero al fin complaciente, representando a los que ayudan y a los que no. Otro modo de, sin buscar la Cruz, encontrarla en el agotamiento y cargas de los otros (Gal 6,2).</w:t>
      </w:r>
    </w:p>
    <w:p>
      <w:pPr>
        <w:pStyle w:val="Normal"/>
        <w:jc w:val="both"/>
        <w:rPr>
          <w:rFonts w:ascii="Arial" w:hAnsi="Arial" w:cs="Arial"/>
        </w:rPr>
      </w:pPr>
      <w:r>
        <w:rPr>
          <w:rFonts w:cs="Arial" w:ascii="Arial" w:hAnsi="Arial"/>
          <w:b/>
        </w:rPr>
        <w:t>9ª Mujeres:</w:t>
      </w:r>
      <w:r>
        <w:rPr>
          <w:rFonts w:cs="Arial" w:ascii="Arial" w:hAnsi="Arial"/>
        </w:rPr>
        <w:t xml:space="preserve"> No podían faltar en el viacrucis, tampoco en el camino de Jordán (Lc 23,27). Solidaridad femenina, compañía de lamentos y lágrimas por el “</w:t>
      </w:r>
      <w:r>
        <w:rPr>
          <w:rFonts w:cs="Arial" w:ascii="Arial" w:hAnsi="Arial"/>
          <w:u w:val="single"/>
        </w:rPr>
        <w:t>Cristo condenado</w:t>
      </w:r>
      <w:r>
        <w:rPr>
          <w:rFonts w:cs="Arial" w:ascii="Arial" w:hAnsi="Arial"/>
        </w:rPr>
        <w:t>” a muerte de Cruz. Pero El, a quien también le siguieron en la misión (Lc 8,2), les pide llorar por ellas mismas y dolerse por los hijos. Profecía de trato futuro como el de Mónica por Agustín, hijo de sus lágrimas, como el de tantas y tantas ante el estado lastimero del dolor ajeno y su cruz pesada, en el camino de su condena en el error y el pecado…</w:t>
      </w:r>
    </w:p>
    <w:p>
      <w:pPr>
        <w:pStyle w:val="Normal"/>
        <w:jc w:val="both"/>
        <w:rPr>
          <w:rFonts w:ascii="Arial" w:hAnsi="Arial" w:cs="Arial"/>
        </w:rPr>
      </w:pPr>
      <w:r>
        <w:rPr>
          <w:rFonts w:cs="Arial" w:ascii="Arial" w:hAnsi="Arial"/>
          <w:b/>
        </w:rPr>
        <w:t xml:space="preserve">10ª Crucifixión: </w:t>
      </w:r>
      <w:r>
        <w:rPr>
          <w:rFonts w:cs="Arial" w:ascii="Arial" w:hAnsi="Arial"/>
        </w:rPr>
        <w:t>A mediodía lo crucificaron, y a Jordán en tantas ocasiones (Mc 15,24). Indescriptible el enunciado de esta y de tantas crucifixiones, la de “</w:t>
      </w:r>
      <w:r>
        <w:rPr>
          <w:rFonts w:cs="Arial" w:ascii="Arial" w:hAnsi="Arial"/>
          <w:u w:val="single"/>
        </w:rPr>
        <w:t>Cristo crucificado</w:t>
      </w:r>
      <w:r>
        <w:rPr>
          <w:rFonts w:cs="Arial" w:ascii="Arial" w:hAnsi="Arial"/>
        </w:rPr>
        <w:t>”, enclavado, llagado, sangrado, traspasado y violentado, como la crucifixión  de tantos cristianos, seguidores y demás. Cuerpos inmolados, sangres derramadas, entonces como siempre, pero en todo caso con el convencimiento de Jordán: “Las obras de Dios solo florecen a la sombra de la Cruz”.</w:t>
      </w:r>
    </w:p>
    <w:p>
      <w:pPr>
        <w:pStyle w:val="Normal"/>
        <w:jc w:val="both"/>
        <w:rPr>
          <w:rFonts w:ascii="Arial" w:hAnsi="Arial" w:cs="Arial"/>
        </w:rPr>
      </w:pPr>
      <w:r>
        <w:rPr>
          <w:rFonts w:cs="Arial" w:ascii="Arial" w:hAnsi="Arial"/>
          <w:b/>
        </w:rPr>
        <w:t>11ª Dimas:</w:t>
      </w:r>
      <w:r>
        <w:rPr>
          <w:rFonts w:cs="Arial" w:ascii="Arial" w:hAnsi="Arial"/>
        </w:rPr>
        <w:t xml:space="preserve"> El buen Ladrón se roba el cielo, igualmente el Fundador de la SDS (Lc 23, 39) Dimas entendió que en la Cruz colgaba el “</w:t>
      </w:r>
      <w:r>
        <w:rPr>
          <w:rFonts w:cs="Arial" w:ascii="Arial" w:hAnsi="Arial"/>
          <w:u w:val="single"/>
        </w:rPr>
        <w:t>Cristo del Perdón</w:t>
      </w:r>
      <w:r>
        <w:rPr>
          <w:rFonts w:cs="Arial" w:ascii="Arial" w:hAnsi="Arial"/>
        </w:rPr>
        <w:t xml:space="preserve">”, pues acababa de ofrecerlo </w:t>
      </w:r>
    </w:p>
    <w:p>
      <w:pPr>
        <w:pStyle w:val="Epgrafe"/>
        <w:keepNext w:val="true"/>
        <w:jc w:val="both"/>
        <w:rPr>
          <w:rFonts w:cs="Calibri"/>
        </w:rPr>
      </w:pPr>
      <w:r>
        <w:rPr>
          <w:rFonts w:cs="Calibri"/>
        </w:rPr>
        <w:t xml:space="preserve"> </w:t>
      </w:r>
    </w:p>
    <w:p>
      <w:pPr>
        <w:pStyle w:val="Normal"/>
        <w:keepNext w:val="true"/>
        <w:jc w:val="center"/>
        <w:rPr/>
      </w:pPr>
      <w:r>
        <w:rPr>
          <w:lang w:val="es-ES" w:eastAsia="en-US"/>
        </w:rPr>
        <w:drawing>
          <wp:inline distT="0" distB="0" distL="0" distR="0">
            <wp:extent cx="5436870" cy="7475855"/>
            <wp:effectExtent l="0" t="0" r="0" b="0"/>
            <wp:docPr id="6"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Imagen" descr=""/>
                    <pic:cNvPicPr>
                      <a:picLocks noChangeAspect="1" noChangeArrowheads="1"/>
                    </pic:cNvPicPr>
                  </pic:nvPicPr>
                  <pic:blipFill>
                    <a:blip r:embed="rId6"/>
                    <a:srcRect l="-20" t="-14" r="-20" b="-14"/>
                    <a:stretch>
                      <a:fillRect/>
                    </a:stretch>
                  </pic:blipFill>
                  <pic:spPr bwMode="auto">
                    <a:xfrm>
                      <a:off x="0" y="0"/>
                      <a:ext cx="5436870" cy="7475855"/>
                    </a:xfrm>
                    <a:prstGeom prst="rect">
                      <a:avLst/>
                    </a:prstGeom>
                  </pic:spPr>
                </pic:pic>
              </a:graphicData>
            </a:graphic>
          </wp:inline>
        </w:drawing>
      </w:r>
      <w:r>
        <w:rPr/>
        <w:t>Crucificado: P.Ivo Schaible sds</w:t>
      </w:r>
    </w:p>
    <w:p>
      <w:pPr>
        <w:pStyle w:val="Normal"/>
        <w:jc w:val="center"/>
        <w:rPr>
          <w:rFonts w:ascii="Arial" w:hAnsi="Arial" w:cs="Arial"/>
          <w:b/>
          <w:b/>
        </w:rPr>
      </w:pPr>
      <w:r>
        <w:rPr>
          <w:rFonts w:cs="Arial" w:ascii="Arial" w:hAnsi="Arial"/>
          <w:b/>
        </w:rPr>
        <w:t>9</w:t>
      </w:r>
    </w:p>
    <w:p>
      <w:pPr>
        <w:pStyle w:val="Normal"/>
        <w:jc w:val="both"/>
        <w:rPr>
          <w:rFonts w:ascii="Arial" w:hAnsi="Arial" w:cs="Arial"/>
        </w:rPr>
      </w:pPr>
      <w:r>
        <w:rPr>
          <w:rFonts w:cs="Arial" w:ascii="Arial" w:hAnsi="Arial"/>
        </w:rPr>
        <w:t>a los que no saben lo que hacen, lo suplicó y lo consiguió ahí mismo. Tarea para todos los que obren el mal y el pecado. Nunca es tarde para acogerse al Salvador Crucificado, hasta en la última hora posible. Y El tiene así la manera de robar corazones, en intercambio de latrocinios, malhechores que se salvan porque Cristo perdona.</w:t>
      </w:r>
    </w:p>
    <w:p>
      <w:pPr>
        <w:pStyle w:val="Normal"/>
        <w:jc w:val="both"/>
        <w:rPr>
          <w:rFonts w:ascii="Arial" w:hAnsi="Arial" w:cs="Arial"/>
        </w:rPr>
      </w:pPr>
      <w:r>
        <w:rPr>
          <w:rFonts w:cs="Arial" w:ascii="Arial" w:hAnsi="Arial"/>
          <w:b/>
        </w:rPr>
        <w:t>12ª María y Juan:</w:t>
      </w:r>
      <w:r>
        <w:rPr>
          <w:rFonts w:cs="Arial" w:ascii="Arial" w:hAnsi="Arial"/>
        </w:rPr>
        <w:t xml:space="preserve"> Ambos al pie, igualmente Jordán tantas veces ante la Cruz (Jn 19,25). Contó “</w:t>
      </w:r>
      <w:r>
        <w:rPr>
          <w:rFonts w:cs="Arial" w:ascii="Arial" w:hAnsi="Arial"/>
          <w:u w:val="single"/>
        </w:rPr>
        <w:t>Cristo agonizante</w:t>
      </w:r>
      <w:r>
        <w:rPr>
          <w:rFonts w:cs="Arial" w:ascii="Arial" w:hAnsi="Arial"/>
        </w:rPr>
        <w:t>” con estos dos grandes amores: La compañía femenina maternal  de María, allí erguida y dolorosa, y la presencia masculina discipular de Juan, único apóstol presente. En comunión de sacrificio los dos depositarios de la entrega testamentaria de su Madre, tesoro y herencia: Madre para Juan y todos los cristianos, Madre de la Iglesia. A María al pie de la Cruz le nacieron hijos y ella nació como Madre.</w:t>
      </w:r>
    </w:p>
    <w:p>
      <w:pPr>
        <w:pStyle w:val="Normal"/>
        <w:jc w:val="both"/>
        <w:rPr>
          <w:rFonts w:ascii="Arial" w:hAnsi="Arial" w:cs="Arial"/>
        </w:rPr>
      </w:pPr>
      <w:r>
        <w:rPr>
          <w:rFonts w:cs="Arial" w:ascii="Arial" w:hAnsi="Arial"/>
          <w:b/>
        </w:rPr>
        <w:t xml:space="preserve">13ª Muerte: </w:t>
      </w:r>
      <w:r>
        <w:rPr>
          <w:rFonts w:cs="Arial" w:ascii="Arial" w:hAnsi="Arial"/>
        </w:rPr>
        <w:t>Con vinagre en la boca entregó el espíritu,Jordán expiró el 8.IX.18 (Mc 15,37) A media tarde el fuerte grito de “</w:t>
      </w:r>
      <w:r>
        <w:rPr>
          <w:rFonts w:cs="Arial" w:ascii="Arial" w:hAnsi="Arial"/>
          <w:u w:val="single"/>
        </w:rPr>
        <w:t>Cristo muerto</w:t>
      </w:r>
      <w:r>
        <w:rPr>
          <w:rFonts w:cs="Arial" w:ascii="Arial" w:hAnsi="Arial"/>
        </w:rPr>
        <w:t>”, la muerte más importante de la humanidad, con alcances cósmicos, libertario y libertador. Con ese grito conclusivo y su muerte vivificante, le quitó a la muerte su aguijón, dejó muerta la muerte eterna y abrió la esperanza ardiente de inmortalidad para ir a estar con Él y sobrevivir para siempre. Murió nuestra muerte, en El morimos todos. Paso de libertad a la casa del Padre.</w:t>
      </w:r>
    </w:p>
    <w:p>
      <w:pPr>
        <w:pStyle w:val="Normal"/>
        <w:jc w:val="both"/>
        <w:rPr>
          <w:rFonts w:ascii="Arial" w:hAnsi="Arial" w:cs="Arial"/>
        </w:rPr>
      </w:pPr>
      <w:r>
        <w:rPr>
          <w:rFonts w:cs="Arial" w:ascii="Arial" w:hAnsi="Arial"/>
          <w:b/>
        </w:rPr>
        <w:t xml:space="preserve">14ª Sepultura: </w:t>
      </w:r>
      <w:r>
        <w:rPr>
          <w:rFonts w:cs="Arial" w:ascii="Arial" w:hAnsi="Arial"/>
        </w:rPr>
        <w:t>Puesto en el sepulcro, bendijo sin duda el de Jordán en Roma (Mc 15,46). Descolgado por José de Arimatea y Nicodemo el Cuerpo de “</w:t>
      </w:r>
      <w:r>
        <w:rPr>
          <w:rFonts w:cs="Arial" w:ascii="Arial" w:hAnsi="Arial"/>
          <w:u w:val="single"/>
        </w:rPr>
        <w:t>Cristo traspasado</w:t>
      </w:r>
      <w:r>
        <w:rPr>
          <w:rFonts w:cs="Arial" w:ascii="Arial" w:hAnsi="Arial"/>
        </w:rPr>
        <w:t>” por la lanza en su costado. Recibió el homenaje de unción con mirra y aloe, la acogida piadosa de su Madre y envuelto en sábana fue depositado en una tumba transitoria, excavada en la roca. Así quedaron consagrados los sepulcros, criptas, osarios, sepulturas. Cual “grano muerto” enterrado para la “cosecha millonaria” de salvados en El, con El y por El.</w:t>
      </w:r>
    </w:p>
    <w:p>
      <w:pPr>
        <w:pStyle w:val="Normal"/>
        <w:jc w:val="both"/>
        <w:rPr>
          <w:rFonts w:ascii="Arial" w:hAnsi="Arial" w:cs="Arial"/>
        </w:rPr>
      </w:pPr>
      <w:r>
        <w:rPr>
          <w:rFonts w:cs="Arial" w:ascii="Arial" w:hAnsi="Arial"/>
          <w:b/>
        </w:rPr>
        <w:t>15ª Resurrección:</w:t>
      </w:r>
      <w:r>
        <w:rPr>
          <w:rFonts w:cs="Arial" w:ascii="Arial" w:hAnsi="Arial"/>
        </w:rPr>
        <w:t xml:space="preserve"> Pascua feliz, brillante y vital, la que siempre animó a Jordán (Mc 16,6). El Crucificado no fue un fracasado, es y será “</w:t>
      </w:r>
      <w:r>
        <w:rPr>
          <w:rFonts w:cs="Arial" w:ascii="Arial" w:hAnsi="Arial"/>
          <w:u w:val="single"/>
        </w:rPr>
        <w:t>Cristo Resucitado</w:t>
      </w:r>
      <w:r>
        <w:rPr>
          <w:rFonts w:cs="Arial" w:ascii="Arial" w:hAnsi="Arial"/>
        </w:rPr>
        <w:t>”. Pináculo al que se ha lanzado desde la Cruz. La última palabra no fue la muerte en Cruz, sino la vida que alcanzó a través de ese camino de la Cruz. Por la Cruz a la Luz pascual, a la alegría de la resurrección, a la libertad victoriosa de ese Paso por la muerte a la Vida Inmortal. La Resurrección prueba palmaria de la importancia innegable de la Cruz.</w:t>
      </w:r>
    </w:p>
    <w:p>
      <w:pPr>
        <w:pStyle w:val="Normal"/>
        <w:jc w:val="center"/>
        <w:rPr>
          <w:rFonts w:ascii="Arial" w:hAnsi="Arial" w:cs="Arial"/>
          <w:b/>
          <w:b/>
        </w:rPr>
      </w:pPr>
      <w:r>
        <w:rPr>
          <w:rFonts w:cs="Arial" w:ascii="Arial" w:hAnsi="Arial"/>
          <w:b/>
        </w:rPr>
        <w:t>5. La Cruz en el Diario (1875-1918)</w:t>
      </w:r>
    </w:p>
    <w:p>
      <w:pPr>
        <w:pStyle w:val="Normal"/>
        <w:jc w:val="both"/>
        <w:rPr/>
      </w:pPr>
      <w:r>
        <w:rPr>
          <w:rFonts w:cs="Arial" w:ascii="Arial" w:hAnsi="Arial"/>
        </w:rPr>
        <w:t>En el Diario espiritual se encuentra todo un arsenal al respecto del tema de la Cruz para Jordán, gran bagaje temático, mina de enseñanzas, algo así como perlas de doctrina sustancial sobre la Cruz. Empezando a espigar se encuentra ya el 2.XI.1875, cifrando en sus 27 de edad esta entrada: “Comienzo de tribulaciones y aflicciones. Señor, hasta cuando permitirás que los poderes de las tinieblas me persigan?” (DI/6). Y al año siguiente: “Aunque parezca que no existe ninguna salida y tu aflicción o sufrimiento sea terrible, sabe que tu Redentor, en la hora determinada por El, te librará y te confortará… Cualesquiera que sean los sufrimiento y aflicciones, las angustias, humillaciones similares que te agobien, di siempre desde el fondo de tu corazón: Fiat voluntas tua” (DI/17,18). “Emplea todos los medios para morir cada vez más a ti mismo y vivir para Dios” (DI/22).</w:t>
      </w:r>
    </w:p>
    <w:p>
      <w:pPr>
        <w:pStyle w:val="Normal"/>
        <w:jc w:val="center"/>
        <w:rPr>
          <w:rFonts w:ascii="Arial" w:hAnsi="Arial" w:cs="Arial"/>
          <w:b/>
          <w:b/>
        </w:rPr>
      </w:pPr>
      <w:r>
        <w:rPr>
          <w:rFonts w:cs="Arial" w:ascii="Arial" w:hAnsi="Arial"/>
          <w:b/>
        </w:rPr>
        <w:t>10</w:t>
      </w:r>
    </w:p>
    <w:p>
      <w:pPr>
        <w:pStyle w:val="Normal"/>
        <w:jc w:val="both"/>
        <w:rPr>
          <w:rFonts w:ascii="Arial" w:hAnsi="Arial" w:cs="Arial"/>
        </w:rPr>
      </w:pPr>
      <w:r>
        <w:rPr>
          <w:rFonts w:cs="Arial" w:ascii="Arial" w:hAnsi="Arial"/>
        </w:rPr>
        <w:t>Entre sus resoluciones, a ejemplo de los santos, se encuentra en 1877: “Ama la cruz” (DI/27). Y en 1878 se inspira en Pedro Faber y copia: “Como la Pasión fue el camino de Jesús hacia la gloria, así la compasión por la Pasión es el nuestro”. De Angela de Foligno toma: “Quien desee encontrar gracia, no aparte sus ojos de la cruz, sea que mi Providencia lo visite con dolor o con alegría” (DI/34). De Fenelón se apunta: “Oh, cuán acepta es para Dios un alma crucificada que no quiere bajar de la cruz, sino que anhela morir en ella con su Salvador” (DI/49). Y siente mociones a “padecer” (pati) como deseo ardiente de soportar sufrimiento y desprecio por amor a Cristo Crucificado (DI/51): “Pide diariamente a Dios la gracia de sufrir mucho por su gloria y por tu salvación eterna” (DI/52). Añade: “No rehúses ningún problema, sufrimiento, desprecio, ofensa, o cosa parecida, sino lucha y trabaja aún hasta el martirio…En medio del sufrimiento no seas negligente para hacer el bien, no te dejes llevar al mal” (DI/69).</w:t>
      </w:r>
    </w:p>
    <w:p>
      <w:pPr>
        <w:pStyle w:val="Normal"/>
        <w:jc w:val="both"/>
        <w:rPr>
          <w:rFonts w:ascii="Arial" w:hAnsi="Arial" w:cs="Arial"/>
        </w:rPr>
      </w:pPr>
      <w:r>
        <w:rPr>
          <w:rFonts w:cs="Arial" w:ascii="Arial" w:hAnsi="Arial"/>
        </w:rPr>
        <w:t>De san Pablo a los Gálatas acoge el texto sobre la Cruz, que se ha hecho clásico, y lo  cita después de apreciar las “lágrimas mortales y virtuosas de valor redentor imperecedero”, en contraste con las sonrisas vanas (DI/71):</w:t>
      </w:r>
    </w:p>
    <w:p>
      <w:pPr>
        <w:pStyle w:val="Normal"/>
        <w:jc w:val="both"/>
        <w:rPr>
          <w:rFonts w:ascii="Arial" w:hAnsi="Arial" w:cs="Arial"/>
        </w:rPr>
      </w:pPr>
      <w:r>
        <w:rPr>
          <w:rFonts w:cs="Arial" w:ascii="Arial" w:hAnsi="Arial"/>
        </w:rPr>
        <w:tab/>
        <w:t xml:space="preserve">“Lo que es a mí, Dios me libre de gloriarme más que de la Cruz de nuestro Señor, </w:t>
        <w:tab/>
        <w:t xml:space="preserve">Jesús Mesías, en la cual el mundo quedó crucificado para mí y yo para el mundo” </w:t>
        <w:tab/>
        <w:t>(Gal 4,16).</w:t>
      </w:r>
    </w:p>
    <w:p>
      <w:pPr>
        <w:pStyle w:val="Normal"/>
        <w:jc w:val="both"/>
        <w:rPr>
          <w:rFonts w:ascii="Arial" w:hAnsi="Arial" w:cs="Arial"/>
        </w:rPr>
      </w:pPr>
      <w:r>
        <w:rPr>
          <w:rFonts w:cs="Arial" w:ascii="Arial" w:hAnsi="Arial"/>
        </w:rPr>
        <w:t>Cita que mantiene presente y a la cual vuelve en varias ocasiones. Todavía antes de su ordenación y en su vida de seminarista sigue profundizando en el tema de la Cruz y aplicándolo en sus propósitos:</w:t>
      </w:r>
    </w:p>
    <w:p>
      <w:pPr>
        <w:pStyle w:val="Normal"/>
        <w:jc w:val="both"/>
        <w:rPr/>
      </w:pPr>
      <w:r>
        <w:rPr>
          <w:rFonts w:cs="Arial" w:ascii="Arial" w:hAnsi="Arial"/>
        </w:rPr>
        <w:tab/>
        <w:t xml:space="preserve">“Prepárate para contradicciones de toda clase, para cualquier sufrimiento físico y </w:t>
        <w:tab/>
        <w:t xml:space="preserve">espiritual que encuentres en la realización de tu trabajo…No te acobardes por ello, </w:t>
        <w:tab/>
        <w:t>más bien alégrate de sufrir mucho por tu Salvador” (DI/84).</w:t>
      </w:r>
    </w:p>
    <w:p>
      <w:pPr>
        <w:pStyle w:val="Normal"/>
        <w:jc w:val="both"/>
        <w:rPr>
          <w:rFonts w:ascii="Arial" w:hAnsi="Arial" w:cs="Arial"/>
        </w:rPr>
      </w:pPr>
      <w:r>
        <w:rPr>
          <w:rFonts w:cs="Arial" w:ascii="Arial" w:hAnsi="Arial"/>
        </w:rPr>
        <w:t xml:space="preserve">Y exclama: “Jesús mi Amado, que con El pueda sufrir, vivir y morir” (DI/90). Escoge de Pone: “La meditación en la Pasión de Jesús es para nosotros como una coraza entretejida, fuerte, radiante de belleza, que nos arma cubriéndonos de pies a cabeza y nos hace espantables a los demonios y terribles a la carne, admirables al mundo, agradables a los ángeles y amables a Dios” (DI/91). Por tanto: “Lleva tu Crucifijo siempre contigo” (DI/93). Decide además: “Como tema de tu meditación toma sobre todo, los sufrimientos amargos de Cristo” (DI/103). </w:t>
      </w:r>
    </w:p>
    <w:p>
      <w:pPr>
        <w:pStyle w:val="Normal"/>
        <w:jc w:val="both"/>
        <w:rPr/>
      </w:pPr>
      <w:r>
        <w:rPr>
          <w:rFonts w:cs="Arial" w:ascii="Arial" w:hAnsi="Arial"/>
        </w:rPr>
        <w:t>Continúa su insistencia: “Por El,el Crucificado, en El, el Crucificado, con El, el Crucificado, comienza, continúa, persevera en trabajar por la gloria de Dios y la salvación de las almas. Amén” (DI/118). Infaltable la motivación, al estilo de Juan Taulero: “Que la Pasión de Nuestro Señor Jesucristo sea un motivo continuo para amar y sufrir con El” (DI/123).</w:t>
      </w:r>
    </w:p>
    <w:p>
      <w:pPr>
        <w:pStyle w:val="Normal"/>
        <w:jc w:val="both"/>
        <w:rPr>
          <w:rFonts w:ascii="Arial" w:hAnsi="Arial" w:cs="Arial"/>
        </w:rPr>
      </w:pPr>
      <w:r>
        <w:rPr>
          <w:rFonts w:cs="Arial" w:ascii="Arial" w:hAnsi="Arial"/>
        </w:rPr>
        <w:t xml:space="preserve">Recién ordenado sacerdote torna a insistir: “Medita frecuentemente en la Pasión de Nuestro Señor Jesucristo” (DI/144). Y estando ya en Roma: “Oh Jesús, oh Padre de los pobres, compadécete de mí porque estoy sufriendo gran persecución, Oh Jesús mío, que </w:t>
      </w:r>
    </w:p>
    <w:p>
      <w:pPr>
        <w:pStyle w:val="Normal"/>
        <w:jc w:val="center"/>
        <w:rPr>
          <w:rFonts w:ascii="Arial" w:hAnsi="Arial" w:cs="Arial"/>
        </w:rPr>
      </w:pPr>
      <w:r>
        <w:rPr>
          <w:rFonts w:cs="Arial" w:ascii="Arial" w:hAnsi="Arial"/>
          <w:lang w:val="es-ES" w:eastAsia="en-US"/>
        </w:rPr>
        <w:drawing>
          <wp:inline distT="0" distB="0" distL="0" distR="0">
            <wp:extent cx="3877945" cy="7953375"/>
            <wp:effectExtent l="0" t="0" r="0" b="0"/>
            <wp:docPr id="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Imagen" descr=""/>
                    <pic:cNvPicPr>
                      <a:picLocks noChangeAspect="1" noChangeArrowheads="1"/>
                    </pic:cNvPicPr>
                  </pic:nvPicPr>
                  <pic:blipFill>
                    <a:blip r:embed="rId7"/>
                    <a:srcRect l="-21" t="-10" r="-21" b="-10"/>
                    <a:stretch>
                      <a:fillRect/>
                    </a:stretch>
                  </pic:blipFill>
                  <pic:spPr bwMode="auto">
                    <a:xfrm>
                      <a:off x="0" y="0"/>
                      <a:ext cx="3877945" cy="7953375"/>
                    </a:xfrm>
                    <a:prstGeom prst="rect">
                      <a:avLst/>
                    </a:prstGeom>
                  </pic:spPr>
                </pic:pic>
              </a:graphicData>
            </a:graphic>
          </wp:inline>
        </w:drawing>
      </w:r>
    </w:p>
    <w:p>
      <w:pPr>
        <w:pStyle w:val="Normal"/>
        <w:keepNext w:val="true"/>
        <w:jc w:val="center"/>
        <w:rPr>
          <w:rFonts w:ascii="Arial" w:hAnsi="Arial" w:cs="Arial"/>
          <w:lang w:val="en-US" w:eastAsia="en-US"/>
        </w:rPr>
      </w:pPr>
      <w:r>
        <w:rPr>
          <w:rFonts w:cs="Arial" w:ascii="Arial" w:hAnsi="Arial"/>
          <w:b/>
        </w:rPr>
        <w:t>11</w:t>
      </w:r>
    </w:p>
    <w:p>
      <w:pPr>
        <w:pStyle w:val="Normal"/>
        <w:jc w:val="both"/>
        <w:rPr/>
      </w:pPr>
      <w:r>
        <w:rPr>
          <w:rFonts w:cs="Arial" w:ascii="Arial" w:hAnsi="Arial"/>
        </w:rPr>
        <w:t>nunca en el futuro me separe de Ti” (DI/148). Sabido es que Jordán estuvo en el santo Sepulcro de Cristo, cerca del Calvario, los 12, 13 y 14 de marzo de 1880 y refiriéndose a su Diario espiritual escribe lo siguiente:</w:t>
      </w:r>
    </w:p>
    <w:p>
      <w:pPr>
        <w:pStyle w:val="Normal"/>
        <w:jc w:val="both"/>
        <w:rPr/>
      </w:pPr>
      <w:r>
        <w:rPr>
          <w:rFonts w:cs="Arial" w:ascii="Arial" w:hAnsi="Arial"/>
        </w:rPr>
        <w:tab/>
        <w:t xml:space="preserve">“Este libro fue colocado sobre el santo Sepulcro de nuestro Señor Jesucristo, en el </w:t>
        <w:tab/>
        <w:t xml:space="preserve">Monte Calvario, sobre los altares de la Crucifixión de nuestro Señor Jesucristo y </w:t>
        <w:tab/>
        <w:t xml:space="preserve">de nuestra Señora, Madre de los Dolores y en el lugar donde fue colocada la Cruz </w:t>
        <w:tab/>
        <w:t xml:space="preserve">y donde murió el Redentor del mundo” (DI/155ª) </w:t>
      </w:r>
    </w:p>
    <w:p>
      <w:pPr>
        <w:pStyle w:val="Normal"/>
        <w:jc w:val="both"/>
        <w:rPr/>
      </w:pPr>
      <w:r>
        <w:rPr>
          <w:rFonts w:cs="Arial" w:ascii="Arial" w:hAnsi="Arial"/>
        </w:rPr>
        <w:t>Posiblemente en Ain Warka, tras escribir los 8 puntos sobre la “intención de la Sociedad” añadía: “Los adornos más gloriosos en las coronas celestiales de los bienaventurados  son la paciencia y la resignación en los sufrimientos padecidos sobre la tierra” (DI/159ª). De Jordán es con sobrada razón la intuición de su famosa convicción, que tanto significado entraña y que luego reitera con porfía:</w:t>
      </w:r>
    </w:p>
    <w:p>
      <w:pPr>
        <w:pStyle w:val="Normal"/>
        <w:jc w:val="both"/>
        <w:rPr>
          <w:rFonts w:ascii="Arial" w:hAnsi="Arial" w:cs="Arial"/>
        </w:rPr>
      </w:pPr>
      <w:r>
        <w:rPr>
          <w:rFonts w:cs="Arial" w:ascii="Arial" w:hAnsi="Arial"/>
        </w:rPr>
        <w:tab/>
        <w:t>“Las obras de Dios solo prosperan a la sombra de la Cruz (DI/163).</w:t>
      </w:r>
    </w:p>
    <w:p>
      <w:pPr>
        <w:pStyle w:val="Normal"/>
        <w:jc w:val="both"/>
        <w:rPr>
          <w:rFonts w:ascii="Arial" w:hAnsi="Arial" w:cs="Arial"/>
        </w:rPr>
      </w:pPr>
      <w:r>
        <w:rPr>
          <w:rFonts w:cs="Arial" w:ascii="Arial" w:hAnsi="Arial"/>
        </w:rPr>
        <w:t xml:space="preserve">En ocasión posterior Jordán tiene en sus manos alguna  página de Francisca de Chantal, que le interesa por lo de la corona de gloria, imposible de llevar en el cielo si antes no se lleva acá la del desprecio, paciencia y sufrimiento, amor a la humillación y sometimiento, valor en las tentaciones: “Estos son los medios con los cuales el amante de Calvario será victorioso sobre la tierra y poseedor del cielo” (DI/165). Y luego añade: “Déjame morir y vive Tú en mí, muera en mí todo lo que te impide obrar en mí como lo deseas” (DI/168). Más adelante escribe sobre la perseverancia en cruz y su glorioso alcance: </w:t>
      </w:r>
    </w:p>
    <w:p>
      <w:pPr>
        <w:pStyle w:val="Normal"/>
        <w:jc w:val="both"/>
        <w:rPr>
          <w:rFonts w:ascii="Arial" w:hAnsi="Arial" w:cs="Arial"/>
        </w:rPr>
      </w:pPr>
      <w:r>
        <w:rPr>
          <w:rFonts w:cs="Arial" w:ascii="Arial" w:hAnsi="Arial"/>
        </w:rPr>
        <w:tab/>
        <w:t xml:space="preserve">“Persevera en el sufrimiento y en la cruz. Oh, persevera firme y heroicamente. </w:t>
        <w:tab/>
        <w:t xml:space="preserve">Animo, hijo mío; mírame sobre la cruz. Oh persevera, persevera pacientemente. </w:t>
        <w:tab/>
        <w:t>Abraza la cruz y bésala. La mañana de la Pascua vendrá pronto” (DI/175).</w:t>
      </w:r>
    </w:p>
    <w:p>
      <w:pPr>
        <w:pStyle w:val="Normal"/>
        <w:jc w:val="both"/>
        <w:rPr>
          <w:rFonts w:ascii="Arial" w:hAnsi="Arial" w:cs="Arial"/>
        </w:rPr>
      </w:pPr>
      <w:r>
        <w:rPr>
          <w:rFonts w:cs="Arial" w:ascii="Arial" w:hAnsi="Arial"/>
        </w:rPr>
        <w:t>Llegando a las páginas 179 y 180 del Diario “Juan María Francisco de la Cruz” en un momento de exultación y convicción de llevar ese nuevo nombre tomado el 11.III.1883, lo trata de explicar en cuanto a “de la Cruz”, por cuya razón escribe entusiasmado:</w:t>
      </w:r>
    </w:p>
    <w:p>
      <w:pPr>
        <w:pStyle w:val="Normal"/>
        <w:jc w:val="both"/>
        <w:rPr>
          <w:rFonts w:ascii="Arial" w:hAnsi="Arial" w:cs="Arial"/>
        </w:rPr>
      </w:pPr>
      <w:r>
        <w:rPr/>
        <w:tab/>
      </w:r>
      <w:r>
        <w:rPr>
          <w:rFonts w:cs="Arial" w:ascii="Arial" w:hAnsi="Arial"/>
        </w:rPr>
        <w:t xml:space="preserve">“Cruz tu vida, cruz tu salvación, cruz tu corona, cruz tu gloria, cruz tu esperanza, </w:t>
        <w:tab/>
        <w:t xml:space="preserve">cruz tu escudo, cruz tu protección, cruz tu porción, cruz tu alegría. Lejos de mi </w:t>
        <w:tab/>
        <w:t xml:space="preserve">gloriarme más que en la cruz de nuestro Señor Jesucristo. Salve oh cruz! Salve oh </w:t>
        <w:tab/>
        <w:t xml:space="preserve">cruz, (nuestra) única esperanza. Nos corresponde gloriarnos en la cruz de uestro </w:t>
        <w:tab/>
        <w:t xml:space="preserve">Señor </w:t>
        <w:tab/>
        <w:t xml:space="preserve">Jesucristo en la cual está la salvación, vida y resurrección. El signo de la </w:t>
        <w:tab/>
        <w:t xml:space="preserve">cruz estará en el cielo cuando el Señor venga a juzgar. He aquí la cruz del Señor, </w:t>
        <w:tab/>
        <w:t>huid ejércitos del adversario: el león de la tribu de Judá triunfa” (DI/179,180).</w:t>
      </w:r>
    </w:p>
    <w:p>
      <w:pPr>
        <w:pStyle w:val="Normal"/>
        <w:jc w:val="both"/>
        <w:rPr>
          <w:rFonts w:ascii="Arial" w:hAnsi="Arial" w:cs="Arial"/>
        </w:rPr>
      </w:pPr>
      <w:r>
        <w:rPr>
          <w:rFonts w:cs="Arial" w:ascii="Arial" w:hAnsi="Arial"/>
        </w:rPr>
        <w:t xml:space="preserve">Del año 1885 es esta entrada: “Dios guía por el camino de la cruz a quienes utiliza para salvar almas” (DI/183). En 1886 encuentra en la Imitación de Cristo lo siguiente: “Por qué tienes miedo de llevar la cruz que te conduce al reino? En la cruz está la salvación, en la cruz está la vida. En la cruz hay infusión de dulzura celestial. En la cruz está la perfección </w:t>
      </w:r>
    </w:p>
    <w:p>
      <w:pPr>
        <w:pStyle w:val="Normal"/>
        <w:jc w:val="center"/>
        <w:rPr>
          <w:rFonts w:ascii="Arial" w:hAnsi="Arial" w:cs="Arial"/>
          <w:b/>
          <w:b/>
        </w:rPr>
      </w:pPr>
      <w:r>
        <w:rPr>
          <w:rFonts w:cs="Arial" w:ascii="Arial" w:hAnsi="Arial"/>
          <w:b/>
        </w:rPr>
        <w:t>12</w:t>
      </w:r>
    </w:p>
    <w:p>
      <w:pPr>
        <w:pStyle w:val="Normal"/>
        <w:jc w:val="both"/>
        <w:rPr>
          <w:rFonts w:ascii="Arial" w:hAnsi="Arial" w:cs="Arial"/>
        </w:rPr>
      </w:pPr>
      <w:r>
        <w:rPr>
          <w:rFonts w:cs="Arial" w:ascii="Arial" w:hAnsi="Arial"/>
        </w:rPr>
        <w:t xml:space="preserve">de la santidad. Toma la cruz y luego sigue a Jesús y alcanzarás la vida eterna…Toda la vida de Cristo fue cruz y martirio” (DI/189). De 1887 año del exorcismo en la casa madre de Roma, Jordán escribe con letra grande: “Ahora, hasta la sangre, hasta la cruz, hasta la muerte, hasta la muerte de cruz, por El y – y – y si agradare a Dios” (DI/193). De 1891 es la siguiente anotación: “Los amigos más preciosos de Jesús son aquellos de los cuales pide los más grandes sacrificios” (DI/200). De 1894: </w:t>
      </w:r>
    </w:p>
    <w:p>
      <w:pPr>
        <w:pStyle w:val="Normal"/>
        <w:jc w:val="both"/>
        <w:rPr>
          <w:rFonts w:ascii="Arial" w:hAnsi="Arial" w:cs="Arial"/>
        </w:rPr>
      </w:pPr>
      <w:r>
        <w:rPr>
          <w:rFonts w:cs="Arial" w:ascii="Arial" w:hAnsi="Arial"/>
        </w:rPr>
        <w:tab/>
        <w:t xml:space="preserve">“Oh cruz, oh dulce cruz! Oh cruz que yo debo amar y apreciar ardentísimamente </w:t>
        <w:tab/>
        <w:t xml:space="preserve">por causa de Jesús! Oh deliciosa cruz! Oh cruz fortaleza! Que yo supiera </w:t>
        <w:tab/>
        <w:t xml:space="preserve">verdaderamente sufrir con mi Amado Jesús, mi Dios! …Oh, sufrir por Cristo y con </w:t>
        <w:tab/>
        <w:t>Cristo!” (DI/208).</w:t>
      </w:r>
    </w:p>
    <w:p>
      <w:pPr>
        <w:pStyle w:val="Normal"/>
        <w:jc w:val="both"/>
        <w:rPr>
          <w:rFonts w:ascii="Arial" w:hAnsi="Arial" w:cs="Arial"/>
        </w:rPr>
      </w:pPr>
      <w:r>
        <w:rPr>
          <w:rFonts w:cs="Arial" w:ascii="Arial" w:hAnsi="Arial"/>
        </w:rPr>
        <w:t>En III.1904 Jordán regresa con su idea clave sobre la cruz: “Nada prospera salvo a la sombra de la cruz” (DII/73). Y añade: “Que ninguna cruz, ninguna amargura, ninguna prueba – absolutamente nada debilite tu celo por la causa de Dios” (DII/77). Más aún: “Considera como nada lo que te suceda de amargura, oprobio, humillación, crítica y similares” (DII/81). En 1905 tiene en cuenta: “Dios no te probará por encima de tus fuerzas y conducirá el asunto a un feliz término” (DII/88). La VR aunque es cruz, merma a su vez otras cruces: “Entre más se viva y promueva la vira religiosa, menos serán las cruces y viceversa” (DII/91). De 1906 es el propósito: “Nunca te quejes…sino…por amor al Crucificado” (DII/103). En 1907 esta anotación: “Haz el sacrificio de tu honor, de tu libertad y de tu vida, como lo hizo nuestro Señor. Oh sufrimiento terrible! Mis sufrimientos son grandes” (DII/106). De 1908 esta directiva salvatoriana tan concreta: “Predica a Jesucristo, y a éste Crucificado. Oh, que esto se dé a conocer rectamente” (DII/113).</w:t>
      </w:r>
    </w:p>
    <w:p>
      <w:pPr>
        <w:pStyle w:val="Normal"/>
        <w:jc w:val="both"/>
        <w:rPr>
          <w:rFonts w:ascii="Arial" w:hAnsi="Arial" w:cs="Arial"/>
        </w:rPr>
      </w:pPr>
      <w:r>
        <w:rPr>
          <w:rFonts w:cs="Arial" w:ascii="Arial" w:hAnsi="Arial"/>
        </w:rPr>
        <w:t>En las Lumina de Jordán se encuentra en 1910: “La cruz, no el placer! Todo por Dios, todo por Dios solamente” (DIII/13). En 1911 esta bella insinuación de que desde la cruz Cristo se presenta: “El Crucificado predicaba al Crucificado” (DIII/22). En 1916 anota de nuevo, aunque incompleto, el texto escriturístico a los Gálatas, tan diciente (DIV/18):</w:t>
      </w:r>
    </w:p>
    <w:p>
      <w:pPr>
        <w:pStyle w:val="Normal"/>
        <w:jc w:val="both"/>
        <w:rPr>
          <w:rFonts w:ascii="Arial" w:hAnsi="Arial" w:cs="Arial"/>
        </w:rPr>
      </w:pPr>
      <w:r>
        <w:rPr>
          <w:rFonts w:cs="Arial" w:ascii="Arial" w:hAnsi="Arial"/>
        </w:rPr>
        <w:tab/>
        <w:t xml:space="preserve">“Lo que es a mí, Dios me libre de gloriarme más que de la Cruz de nuestro Señor, </w:t>
        <w:tab/>
        <w:t xml:space="preserve">Jesús Mesías, en la cual el mundo quedó crucificado para mí y yo para el mundo” </w:t>
        <w:tab/>
        <w:t>(Gal 4,16).</w:t>
      </w:r>
    </w:p>
    <w:p>
      <w:pPr>
        <w:pStyle w:val="Normal"/>
        <w:jc w:val="both"/>
        <w:rPr>
          <w:rFonts w:ascii="Arial" w:hAnsi="Arial" w:cs="Arial"/>
        </w:rPr>
      </w:pPr>
      <w:r>
        <w:rPr>
          <w:rFonts w:cs="Arial" w:ascii="Arial" w:hAnsi="Arial"/>
        </w:rPr>
        <w:t>Y pide ayuda para poder cumplirlo: “Oh, mejor Padre, mira yo sufro; ayúdame, muéstrame el camino” (DIV/20). En 1918 preparando su muerte y en la última página, como para cerrar el Diario espiritual, escribe  según Pablo: “Yo muero cada día por vuestra salvación, hermanos míos”. Y concluye con el sugestivo parangón: “Tabor – Calvario” (DIV/39 Al,20)</w:t>
      </w:r>
    </w:p>
    <w:p>
      <w:pPr>
        <w:pStyle w:val="Normal"/>
        <w:jc w:val="center"/>
        <w:rPr>
          <w:rFonts w:ascii="Arial" w:hAnsi="Arial" w:cs="Arial"/>
          <w:b/>
          <w:b/>
        </w:rPr>
      </w:pPr>
      <w:r>
        <w:rPr>
          <w:rFonts w:cs="Arial" w:ascii="Arial" w:hAnsi="Arial"/>
          <w:b/>
        </w:rPr>
        <w:t>6. Alocuciones sobre la Cruz (1890-1906)</w:t>
      </w:r>
    </w:p>
    <w:p>
      <w:pPr>
        <w:pStyle w:val="Normal"/>
        <w:jc w:val="both"/>
        <w:rPr>
          <w:rFonts w:ascii="Arial" w:hAnsi="Arial" w:cs="Arial"/>
        </w:rPr>
      </w:pPr>
      <w:r>
        <w:rPr>
          <w:rFonts w:cs="Arial" w:ascii="Arial" w:hAnsi="Arial"/>
        </w:rPr>
        <w:t xml:space="preserve">Otro arsenal de ricura para recabar el oro brillante del VP, es el libro de  las alocuciones, que de él con tanta responsabilidad recogieron varios salvatorianos, advirtiendo que no están todas ni todo lo que él en sus intervenciones de maestro y formador de la Sociedad expresó. En ellas concretamente qué se encuentra sobre la “Cruz para Jordán”?  </w:t>
      </w:r>
    </w:p>
    <w:p>
      <w:pPr>
        <w:pStyle w:val="Normal"/>
        <w:jc w:val="both"/>
        <w:rPr>
          <w:rFonts w:ascii="Arial" w:hAnsi="Arial" w:cs="Arial"/>
        </w:rPr>
      </w:pPr>
      <w:r>
        <w:rPr>
          <w:rFonts w:cs="Arial" w:ascii="Arial" w:hAnsi="Arial"/>
          <w:lang w:val="es-ES" w:eastAsia="en-US"/>
        </w:rPr>
        <w:drawing>
          <wp:inline distT="0" distB="0" distL="0" distR="0">
            <wp:extent cx="5755005" cy="7112635"/>
            <wp:effectExtent l="0" t="0" r="0" b="0"/>
            <wp:docPr id="8"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 Imagen" descr=""/>
                    <pic:cNvPicPr>
                      <a:picLocks noChangeAspect="1" noChangeArrowheads="1"/>
                    </pic:cNvPicPr>
                  </pic:nvPicPr>
                  <pic:blipFill>
                    <a:blip r:embed="rId8"/>
                    <a:srcRect l="-12" t="-10" r="-12" b="-10"/>
                    <a:stretch>
                      <a:fillRect/>
                    </a:stretch>
                  </pic:blipFill>
                  <pic:spPr bwMode="auto">
                    <a:xfrm>
                      <a:off x="0" y="0"/>
                      <a:ext cx="5755005" cy="7112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En el envío de los 4 primeros misioneros de la entonces SCE, PP.Otto H. y Angel M., Hnos. Mariano Schumm y José Bächle, el Fundador habló así el 17.I.1890:</w:t>
      </w:r>
    </w:p>
    <w:p>
      <w:pPr>
        <w:pStyle w:val="Normal"/>
        <w:jc w:val="both"/>
        <w:rPr>
          <w:rFonts w:ascii="Arial" w:hAnsi="Arial" w:cs="Arial"/>
        </w:rPr>
      </w:pPr>
      <w:r>
        <w:rPr>
          <w:rFonts w:cs="Arial" w:ascii="Arial" w:hAnsi="Arial"/>
        </w:rPr>
        <w:tab/>
        <w:t xml:space="preserve"> “Vais a Asia, el país donde está la cuna de la humanidad, para proclamar allá a </w:t>
        <w:tab/>
        <w:t xml:space="preserve">Cristo Crucificado…El Divino Salvador nos ha precedido con la cruz: como niño, El </w:t>
        <w:tab/>
        <w:t xml:space="preserve">abrazó la cruz, toda su vida era una cruz, su fin era la cruz! La tenía abrazada </w:t>
        <w:tab/>
        <w:t xml:space="preserve">hasta que entre los más terribles dolores entregó su espíritu en las manos del </w:t>
        <w:tab/>
        <w:t xml:space="preserve">Padre celestial. Así triunfó sobre el mundo. También vosotros triunfareis por medio </w:t>
        <w:tab/>
        <w:t>de la cruz y del dolor” (Al,13)</w:t>
      </w:r>
    </w:p>
    <w:p>
      <w:pPr>
        <w:pStyle w:val="Normal"/>
        <w:jc w:val="both"/>
        <w:rPr>
          <w:rFonts w:ascii="Arial" w:hAnsi="Arial" w:cs="Arial"/>
        </w:rPr>
      </w:pPr>
      <w:r>
        <w:rPr>
          <w:rFonts w:cs="Arial" w:ascii="Arial" w:hAnsi="Arial"/>
        </w:rPr>
        <w:t>Además lo expresó en el segundo envío de 7 misioneros/as, 3Padres, 1 Hermano y 3 Hermanas, a Assam, India, el 12.XII.1890:</w:t>
      </w:r>
    </w:p>
    <w:p>
      <w:pPr>
        <w:pStyle w:val="Normal"/>
        <w:rPr/>
      </w:pPr>
      <w:r>
        <w:rPr>
          <w:rFonts w:cs="Arial" w:ascii="Arial" w:hAnsi="Arial"/>
        </w:rPr>
        <w:tab/>
        <w:t xml:space="preserve">“Estad  siempre dispuestos a ofrecer vuestra vida para anunciar a Cristo; aún más, </w:t>
        <w:tab/>
        <w:t>si fuera necesario hasta derramar la última gota de su sangre;no os apartéis ni una</w:t>
        <w:tab/>
        <w:t>jota de la doctrina divina firmemente fundada sobre la roca de Pedro” (Al,15).</w:t>
      </w:r>
    </w:p>
    <w:p>
      <w:pPr>
        <w:pStyle w:val="Normal"/>
        <w:jc w:val="both"/>
        <w:rPr/>
      </w:pPr>
      <w:r>
        <w:rPr>
          <w:rFonts w:cs="Arial" w:ascii="Arial" w:hAnsi="Arial"/>
        </w:rPr>
        <w:t>Insistió cada vez a los misioneros enviados a Assam, como lo hizo de nuevo en la despedida de 3 Padres, 1 Hermano y 3 Hermanas, el 25.XII.1891:</w:t>
      </w:r>
    </w:p>
    <w:p>
      <w:pPr>
        <w:pStyle w:val="Normal"/>
        <w:jc w:val="both"/>
        <w:rPr>
          <w:rFonts w:ascii="Arial" w:hAnsi="Arial" w:cs="Arial"/>
        </w:rPr>
      </w:pPr>
      <w:r>
        <w:rPr>
          <w:rFonts w:cs="Arial" w:ascii="Arial" w:hAnsi="Arial"/>
        </w:rPr>
        <w:tab/>
        <w:t xml:space="preserve">“Id a predicar a Cristo, el crucificado…en unión my íntima con Cristo, el crucificado, </w:t>
        <w:tab/>
        <w:t xml:space="preserve">y transformaros, en cierto modo, en otro Cristo también crucificado…Para predicar </w:t>
        <w:tab/>
        <w:t xml:space="preserve">al crucificado. Debéis enfrentaros al demonio, al mundo y al infierno e igualmente a </w:t>
        <w:tab/>
        <w:t xml:space="preserve">sus armas: la riqueza, los honores y los placeres…Por eso, os entrego la cruz, </w:t>
        <w:tab/>
        <w:t xml:space="preserve">como signo de unión constante con El mismo, ya que debéis predicar a Cristo </w:t>
        <w:tab/>
        <w:t>crucificado” (Al,17)</w:t>
      </w:r>
    </w:p>
    <w:p>
      <w:pPr>
        <w:pStyle w:val="Normal"/>
        <w:jc w:val="both"/>
        <w:rPr/>
      </w:pPr>
      <w:r>
        <w:rPr>
          <w:rFonts w:cs="Arial" w:ascii="Arial" w:hAnsi="Arial"/>
        </w:rPr>
        <w:t>En su onomástico como P.Francisco, día de san Francisco el 4.X1892, aprovechó para dirigir su mensaje sabio de orientación para el aprendizaje decisivo de los suyos y de otros cuantos que lo leyeren y quisieren escucharlo:</w:t>
      </w:r>
    </w:p>
    <w:p>
      <w:pPr>
        <w:pStyle w:val="Normal"/>
        <w:jc w:val="both"/>
        <w:rPr>
          <w:rFonts w:ascii="Arial" w:hAnsi="Arial" w:cs="Arial"/>
        </w:rPr>
      </w:pPr>
      <w:r>
        <w:rPr>
          <w:rFonts w:cs="Arial" w:ascii="Arial" w:hAnsi="Arial"/>
        </w:rPr>
        <w:tab/>
        <w:t xml:space="preserve">“Pienso en el Tabor: una vez que el Señor revela su gloria inmediatamente </w:t>
        <w:tab/>
        <w:t xml:space="preserve">después comienza a hablar de lo más querido por él, de la cruz. Quisiera </w:t>
        <w:tab/>
        <w:t xml:space="preserve">recordaros hoy a todos, que aún tenemos mucho que padecer, pero que </w:t>
        <w:tab/>
        <w:t xml:space="preserve">precisamente la cruz nos valdrá nuestra corona…os conmino a que no escojáis </w:t>
        <w:tab/>
        <w:t>ningún otro camino que no sea el de la cruz”. Y citó a Gal 4,16 (Al,20).</w:t>
      </w:r>
    </w:p>
    <w:p>
      <w:pPr>
        <w:pStyle w:val="Normal"/>
        <w:jc w:val="both"/>
        <w:rPr/>
      </w:pPr>
      <w:r>
        <w:rPr>
          <w:rFonts w:cs="Arial" w:ascii="Arial" w:hAnsi="Arial"/>
        </w:rPr>
        <w:t>En el capítulo de culpas a la comunidad romana el 23.III.1894, al referirse Jordán a la obediencia como exigencia costosa y constante amonestación de crucifixiones, dijo:</w:t>
      </w:r>
    </w:p>
    <w:p>
      <w:pPr>
        <w:pStyle w:val="Normal"/>
        <w:jc w:val="both"/>
        <w:rPr>
          <w:rFonts w:ascii="Arial" w:hAnsi="Arial" w:cs="Arial"/>
        </w:rPr>
      </w:pPr>
      <w:r>
        <w:rPr>
          <w:rFonts w:cs="Arial" w:ascii="Arial" w:hAnsi="Arial"/>
        </w:rPr>
        <w:tab/>
        <w:t xml:space="preserve">“Contemplad, pues, al Divino Salvador hasta la cima del Gólgota! La eterna </w:t>
        <w:tab/>
        <w:t xml:space="preserve">sabiduría, qué camino escoge a fin de salvar a los hombres! El camino de la </w:t>
        <w:tab/>
        <w:t xml:space="preserve">obediencia y el rebajamiento…Día de la muerte del Hijo de Dios, sea para vosotros </w:t>
        <w:tab/>
        <w:t xml:space="preserve">siempre una severa amonestación hacia la santa obediencia…Penetrad  en  la </w:t>
        <w:tab/>
        <w:t xml:space="preserve">Pasión del Divino Salvador, subid al Gólgota y al monte de los olivos” (Al,24). </w:t>
      </w:r>
    </w:p>
    <w:p>
      <w:pPr>
        <w:pStyle w:val="Normal"/>
        <w:jc w:val="center"/>
        <w:rPr>
          <w:rFonts w:ascii="Arial" w:hAnsi="Arial" w:cs="Arial"/>
          <w:b/>
          <w:b/>
        </w:rPr>
      </w:pPr>
      <w:r>
        <w:rPr>
          <w:rFonts w:cs="Arial" w:ascii="Arial" w:hAnsi="Arial"/>
          <w:b/>
        </w:rPr>
        <w:t>14</w:t>
      </w:r>
    </w:p>
    <w:p>
      <w:pPr>
        <w:pStyle w:val="Normal"/>
        <w:jc w:val="both"/>
        <w:rPr>
          <w:rFonts w:ascii="Arial" w:hAnsi="Arial" w:cs="Arial"/>
        </w:rPr>
      </w:pPr>
      <w:r>
        <w:rPr>
          <w:rFonts w:cs="Arial" w:ascii="Arial" w:hAnsi="Arial"/>
        </w:rPr>
        <w:t xml:space="preserve">Del año 1894 son las siguientes alocuciones, en las cuales Jordán amonesta sobre el tema de la cruz: “Tenéis que aprender a soportar el dolor, la humillación, el desprecio, el escarnio, el sufrimiento” 20.IV (Al,28). ”Si vuestro corazón tiene que sufrir, que hacia fuera manifestéis alegría a la hora de llevar la cruz…Tenemos que llevar la cruz; una vez que hemos pecado en Adán, estamos condenados a llevar la cruz. Llevémosla con paciencia por la Sociedad…No temáis a la cruz, es un signo que Dios os ama” 2.VI (Al, 33-34). “Qué fácilmente olvidamos la tarea de que nosotros, como seguidores e imitadores del Divino ejemplo, debemos llevar nuestra cruz diaria…Tenéis suficientes ocasiones de sufrir cada uno en su cargo. Aceptad todo esto en espíritu de penitencia y humillaos ante el Señor y decid: Gracias Señor, porque me has dado la oportunidad de sufrir…No hay otro camino hacia el cielo. No debió incluso el Señor llegar a su señorío por medio del sufrimiento?” 22.VI (Al,37-38). </w:t>
      </w:r>
    </w:p>
    <w:p>
      <w:pPr>
        <w:pStyle w:val="Normal"/>
        <w:jc w:val="both"/>
        <w:rPr/>
      </w:pPr>
      <w:r>
        <w:rPr>
          <w:rFonts w:cs="Arial" w:ascii="Arial" w:hAnsi="Arial"/>
        </w:rPr>
        <w:t>De 1896 citemos: “La cruz llegará; pues queremos y debemos sufrir. Pero en ello queremos conservar el valor y la confianza” 1.VI (Al,55). “Mejor es que recemos y padezcamos nosotros, que hacer padecer a otros…Hace más feliz a uno padecer, que hacer padecer. Si tenéis que padecer, pensad y consolaos con este pensamiento: soy más feliz porque padezco, que el que me hace padecer” 4.X (Al,68).</w:t>
      </w:r>
    </w:p>
    <w:p>
      <w:pPr>
        <w:pStyle w:val="Normal"/>
        <w:jc w:val="both"/>
        <w:rPr>
          <w:rFonts w:ascii="Arial" w:hAnsi="Arial" w:cs="Arial"/>
        </w:rPr>
      </w:pPr>
      <w:r>
        <w:rPr>
          <w:rFonts w:cs="Arial" w:ascii="Arial" w:hAnsi="Arial"/>
        </w:rPr>
        <w:t xml:space="preserve">De 1898: “Debemos seguir fielmente imitando a Cristo, las huellas de nuestro Señor Jesucristo, Salvador del mundo! Nosotros, que hemos sido llamados, renunciemos a nosotros mismos…practiquemos la perfecta abnegación…renunciando a algo agradable por amor a nuestro Señor Jesucristo…soportando con paciencia las adversidades, enfermedades, persecuciones, calumnias y otras cosas por el estilo” 4.III (Al,152). “El recuerdo de la pasión y muerte de nuestro Señor Jesucristo es y debe representar para nosotros un gran impulso…por hacernos aptos, para poder trabajar por la salvación de las almas” 8.IV (Al,163). “Os deseo que estudiéis siempre más la cruz, el sufrimiento, la resignación a los sufrimientos y os convenzáis…que solamente a la sombra de la cruz prosperan los frutos de la salvación…sed amantes de la cruz…Sufrid! Unid vuestros sufrimientos a los del Divino Salvador…Sabéis que el Divino Salvador redimió al mundo por medio del sufrimiento” 4.X (Al,183). “Siempre hay alguna cosa que soportar. Sobrellevad los unos las cargas de los otros” 7.X (Al,184). </w:t>
      </w:r>
    </w:p>
    <w:p>
      <w:pPr>
        <w:pStyle w:val="Normal"/>
        <w:jc w:val="both"/>
        <w:rPr>
          <w:rFonts w:ascii="Arial" w:hAnsi="Arial" w:cs="Arial"/>
        </w:rPr>
      </w:pPr>
      <w:r>
        <w:rPr>
          <w:rFonts w:cs="Arial" w:ascii="Arial" w:hAnsi="Arial"/>
        </w:rPr>
        <w:t xml:space="preserve">De 1899: “El Divino Salvador dice a sus apóstoles, cuando preguntan sobre signos, que deben beber el cáliz…al ir iban llorando llevando sus gavillas…el apóstol debe tener espíritu de sacrificio…Sabéis que el obrero apostólico debe obrar más por sus sufrimientos que por su trabajo. Por eso el Divino Salvador afirmó: Yo le mostraré cuánto debe padecer por mi nombre, no cuánto deberá predicar, cuánto deberá trabajar o cuántos deberá convertir…solo mirar al Tabor y huir del Calvario? Quien no quiera subir al Calvario, no sirve para el apostolado” 24.II (Al,215-216). Alocución sobre los 4 cálices 5.V (Al,233-234). Deber de sufrir, padecer 3.VI(Al,255-256).  </w:t>
      </w:r>
    </w:p>
    <w:p>
      <w:pPr>
        <w:pStyle w:val="Normal"/>
        <w:jc w:val="both"/>
        <w:rPr>
          <w:rFonts w:ascii="Arial" w:hAnsi="Arial" w:cs="Arial"/>
        </w:rPr>
      </w:pPr>
      <w:r>
        <w:rPr>
          <w:rFonts w:cs="Arial" w:ascii="Arial" w:hAnsi="Arial"/>
        </w:rPr>
        <w:t xml:space="preserve">De 1900: “Cuando meditamos la historia de los padecimientos del amado Salvador, que sea una vez más un nuevo estímulo de entrega a Dios” 23.III (Al,285). “Precisamente ser </w:t>
      </w:r>
    </w:p>
    <w:p>
      <w:pPr>
        <w:pStyle w:val="Normal"/>
        <w:jc w:val="center"/>
        <w:rPr>
          <w:rFonts w:ascii="Arial" w:hAnsi="Arial" w:cs="Arial"/>
          <w:b/>
          <w:b/>
        </w:rPr>
      </w:pPr>
      <w:r>
        <w:rPr>
          <w:rFonts w:cs="Arial" w:ascii="Arial" w:hAnsi="Arial"/>
          <w:b/>
          <w:lang w:val="es-ES" w:eastAsia="en-US"/>
        </w:rPr>
        <w:drawing>
          <wp:inline distT="0" distB="0" distL="0" distR="0">
            <wp:extent cx="3999230" cy="6943725"/>
            <wp:effectExtent l="0" t="0" r="0" b="0"/>
            <wp:docPr id="9"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Imagen" descr=""/>
                    <pic:cNvPicPr>
                      <a:picLocks noChangeAspect="1" noChangeArrowheads="1"/>
                    </pic:cNvPicPr>
                  </pic:nvPicPr>
                  <pic:blipFill>
                    <a:blip r:embed="rId9"/>
                    <a:srcRect l="-17" t="-10" r="-17" b="-10"/>
                    <a:stretch>
                      <a:fillRect/>
                    </a:stretch>
                  </pic:blipFill>
                  <pic:spPr bwMode="auto">
                    <a:xfrm>
                      <a:off x="0" y="0"/>
                      <a:ext cx="3999230" cy="6943725"/>
                    </a:xfrm>
                    <a:prstGeom prst="rect">
                      <a:avLst/>
                    </a:prstGeom>
                  </pic:spPr>
                </pic:pic>
              </a:graphicData>
            </a:graphic>
          </wp:inline>
        </w:drawing>
      </w:r>
    </w:p>
    <w:p>
      <w:pPr>
        <w:pStyle w:val="Normal"/>
        <w:jc w:val="center"/>
        <w:rPr>
          <w:rFonts w:ascii="Arial" w:hAnsi="Arial" w:cs="Arial"/>
          <w:b/>
          <w:b/>
        </w:rPr>
      </w:pPr>
      <w:r>
        <w:rPr>
          <w:rFonts w:cs="Arial" w:ascii="Arial" w:hAnsi="Arial"/>
          <w:b/>
        </w:rPr>
        <w:t>15</w:t>
      </w:r>
    </w:p>
    <w:p>
      <w:pPr>
        <w:pStyle w:val="Normal"/>
        <w:jc w:val="both"/>
        <w:rPr>
          <w:rFonts w:ascii="Arial" w:hAnsi="Arial" w:cs="Arial"/>
        </w:rPr>
      </w:pPr>
      <w:r>
        <w:rPr>
          <w:rFonts w:cs="Arial" w:ascii="Arial" w:hAnsi="Arial"/>
        </w:rPr>
        <w:t>semejantes al Divino Salvador en estos dos puntos: en la obediencia y en el padecimiento” 13.IV (Al,289). “Aspirad, pues, a vivir, a trabajar y a morir por la causa de Dios” 16.XI (Al,293).</w:t>
      </w:r>
    </w:p>
    <w:p>
      <w:pPr>
        <w:pStyle w:val="Normal"/>
        <w:jc w:val="both"/>
        <w:rPr>
          <w:rFonts w:ascii="Arial" w:hAnsi="Arial" w:cs="Arial"/>
        </w:rPr>
      </w:pPr>
      <w:r>
        <w:rPr>
          <w:rFonts w:cs="Arial" w:ascii="Arial" w:hAnsi="Arial"/>
        </w:rPr>
        <w:t>De 1901: “Si os fuere impuesto algún trabajo, sacrificio, traslado o cualquier otra cosa que os caiga pesado, pedid al Crucificado, y El os dará fuerzas” 5.IV (Al,318). “Un salvatoriano, un imitador de Cristo, debe ser ante todo un imitador de su paciencia. Es eficaz trabajar, pero más eficaz aún es sufrir. El sufrimiento es más eficaz para la propia santificación y para el apostolado…Cuántas obras se comienzan! Pero al venir las dificultades, los sufrimientos, las críticas, muchas veces dejáis a un lado todo aquello por lo que habéis trabajado tanto tiempo, porque no tenéis paciencia” 30.VIII (Al,339). A los 20 años de la SDS, el mismo Jordán sintetizaba la senda recorrida así: “Fue el camino de la cruz. Cuánto se sufrió? Cuántas contrariedades, cuántas persecuciones y cuántas hostilidades externas? Cuánto se sufrió y qué tribulaciones sobrevivieron en el mismo seno de la Sociedad estos 20 años?” 11.X (Al,344).</w:t>
      </w:r>
    </w:p>
    <w:p>
      <w:pPr>
        <w:pStyle w:val="Normal"/>
        <w:jc w:val="both"/>
        <w:rPr>
          <w:rFonts w:ascii="Arial" w:hAnsi="Arial" w:cs="Arial"/>
        </w:rPr>
      </w:pPr>
      <w:r>
        <w:rPr>
          <w:rFonts w:cs="Arial" w:ascii="Arial" w:hAnsi="Arial"/>
        </w:rPr>
        <w:t>De 1902: “El hombre está hecho de tal forma que por naturaleza rechaza y huye de los sufrimientos, de las dificultades y de las incomodidades. Pero la Escritura dice: a quien huye de la escarcha, le cae la nieve” 2.VII (Al,353). “Cuanto más nos asemejamos al Divino Salvador sufriente y humillado, que raza y que medita, tanto mayores frutos aparecerán en la viña del Señor” 6.X (Al,354).</w:t>
      </w:r>
    </w:p>
    <w:p>
      <w:pPr>
        <w:pStyle w:val="Normal"/>
        <w:jc w:val="both"/>
        <w:rPr>
          <w:rFonts w:ascii="Arial" w:hAnsi="Arial" w:cs="Arial"/>
        </w:rPr>
      </w:pPr>
      <w:r>
        <w:rPr>
          <w:rFonts w:cs="Arial" w:ascii="Arial" w:hAnsi="Arial"/>
        </w:rPr>
        <w:t>En 1904: “Acostumbrémonos a meditar en el Crucificado. El nos enseña a reconocer el valor de nuestra alma inmortal. Dios se entregó a sí mismo a través de una dolorosa muerte por la salvación de las almas…todas las obras dirigidas a la salvación de las almas inmortales, deben estar fundamentadas en Cristo, el Crucificado. Las grandes obras crecen a la sombra de la Cruz…Amen la Cruz. Búsquenla, y sus trabajos traerán frutos! Qué hermoso es pertenecer a Jesús crucificado en todo y totalmente” 8.II (Al,363).</w:t>
      </w:r>
    </w:p>
    <w:p>
      <w:pPr>
        <w:pStyle w:val="Normal"/>
        <w:jc w:val="both"/>
        <w:rPr/>
      </w:pPr>
      <w:r>
        <w:rPr>
          <w:rFonts w:cs="Arial" w:ascii="Arial" w:hAnsi="Arial"/>
        </w:rPr>
        <w:t>De 1906: “Vuestra tarea es por eso asemejaros al Divino Salvador. Tenéis que ser crucificados con Cristo; como parte de Cristo tenéis que uniros a él. No hay otro camino, a fin de rendir grandes cosas y estar unidos con Cristo, que el camino del sufrimiento…como discípulos del Crucificado, agarraros al sufrimiento” 17.II (Al,365).</w:t>
      </w:r>
    </w:p>
    <w:p>
      <w:pPr>
        <w:pStyle w:val="Normal"/>
        <w:jc w:val="center"/>
        <w:rPr>
          <w:rFonts w:ascii="Arial" w:hAnsi="Arial" w:cs="Arial"/>
          <w:b/>
          <w:b/>
        </w:rPr>
      </w:pPr>
      <w:r>
        <w:rPr>
          <w:rFonts w:cs="Arial" w:ascii="Arial" w:hAnsi="Arial"/>
          <w:b/>
        </w:rPr>
        <w:t>7. La Cruz para la SDS</w:t>
      </w:r>
    </w:p>
    <w:p>
      <w:pPr>
        <w:pStyle w:val="Normal"/>
        <w:jc w:val="both"/>
        <w:rPr>
          <w:rFonts w:ascii="Arial" w:hAnsi="Arial" w:cs="Arial"/>
        </w:rPr>
      </w:pPr>
      <w:r>
        <w:rPr>
          <w:rFonts w:cs="Arial" w:ascii="Arial" w:hAnsi="Arial"/>
        </w:rPr>
        <w:t>A la SDS le corresponde acoger concienzudamente el anterior legado de su Padre y Fundador, con todo lo que entraña para seguir en pos del Divino Salvador en el camino necesario de la cruz (Lc 9,23). Tras las huellas del Maestro tomar la propia cruz cada cual e ir participando y sumando la propia a la Pasión de su Señor. En comunión con El y contando con su favor, asumir la verdadera condición del discipulado, al padecer y crucificar lo que el Padre quiere, el Hijo enseña y el Espíritu alienta: Voluntad de Dios.</w:t>
      </w:r>
    </w:p>
    <w:p>
      <w:pPr>
        <w:pStyle w:val="Normal"/>
        <w:jc w:val="both"/>
        <w:rPr>
          <w:rFonts w:ascii="Arial" w:hAnsi="Arial" w:cs="Arial"/>
        </w:rPr>
      </w:pPr>
      <w:r>
        <w:rPr>
          <w:rFonts w:cs="Arial" w:ascii="Arial" w:hAnsi="Arial"/>
        </w:rPr>
        <w:t xml:space="preserve">Desde la era apostólica (Gal 6,7) y con la reflexión de la 1ª comunidad cristiana, quien seguía a Cristo debía tomar su cruz y negarse a sí mismo, con la contraseña evangélica </w:t>
      </w:r>
    </w:p>
    <w:p>
      <w:pPr>
        <w:pStyle w:val="Normal"/>
        <w:jc w:val="center"/>
        <w:rPr>
          <w:rFonts w:ascii="Arial" w:hAnsi="Arial" w:cs="Arial"/>
          <w:b/>
          <w:b/>
        </w:rPr>
      </w:pPr>
      <w:r>
        <w:rPr>
          <w:rFonts w:cs="Arial" w:ascii="Arial" w:hAnsi="Arial"/>
          <w:b/>
        </w:rPr>
        <w:t>16</w:t>
      </w:r>
    </w:p>
    <w:p>
      <w:pPr>
        <w:pStyle w:val="Normal"/>
        <w:jc w:val="both"/>
        <w:rPr>
          <w:rFonts w:ascii="Arial" w:hAnsi="Arial" w:cs="Arial"/>
        </w:rPr>
      </w:pPr>
      <w:r>
        <w:rPr>
          <w:rFonts w:cs="Arial" w:ascii="Arial" w:hAnsi="Arial"/>
        </w:rPr>
        <w:t>de “perder para ganar”, es decir “padecer para salvar”, “morir para resucitar”, pese al envilecimiento aparente, persecuciones anunciadas (Lc 21,12) como implicaciones reales e imprescindibles del seguimiento acerca del “viacrucis discipular”. Tal la sabiduría y el poder, lejos de necedad y locura, convencidos del sentido positivo de esa negatividad.</w:t>
      </w:r>
    </w:p>
    <w:p>
      <w:pPr>
        <w:pStyle w:val="Normal"/>
        <w:jc w:val="both"/>
        <w:rPr>
          <w:rFonts w:ascii="Arial" w:hAnsi="Arial" w:cs="Arial"/>
        </w:rPr>
      </w:pPr>
      <w:r>
        <w:rPr>
          <w:rFonts w:cs="Arial" w:ascii="Arial" w:hAnsi="Arial"/>
        </w:rPr>
        <w:t>Ese el propósito de voluntad decidida y valerosa, obediente y amorosa, con dolor mediador de crucifixión redentora. Nada de huir, antes bien acoger y aceptar la negación de sí mismo y asumir la propia cruz, lejos la comodidad, lo fácil y la molicie. Sin susto ni resistencia, disgusto o rechazó. Eso sí alegre y dadivoso el gesto de amar de veras al Crucificado que fascina.</w:t>
      </w:r>
    </w:p>
    <w:p>
      <w:pPr>
        <w:pStyle w:val="Normal"/>
        <w:jc w:val="both"/>
        <w:rPr/>
      </w:pPr>
      <w:r>
        <w:rPr>
          <w:rFonts w:eastAsia="Arial" w:cs="Arial" w:ascii="Arial" w:hAnsi="Arial"/>
        </w:rPr>
        <w:t xml:space="preserve"> </w:t>
      </w:r>
      <w:r>
        <w:rPr>
          <w:rFonts w:cs="Arial" w:ascii="Arial" w:hAnsi="Arial"/>
        </w:rPr>
        <w:t>A los enemigos de la cruz siempre les repugnó esta (Fil 3,18). Otros solo la han usado como adorno y no la han entendido como exigencia de providencia. Cuantos se la pasan augurando que nos le pase absolutamente nada, evitando el sufrimiento. También ha habido despilfarros de sacrificios y calvarios. Se habrán desaprovechado enfermedades y desventuras. Muy contentos algunos con un mínimo solamente de sacrificio, ojalá nada.</w:t>
      </w:r>
    </w:p>
    <w:p>
      <w:pPr>
        <w:pStyle w:val="Normal"/>
        <w:jc w:val="both"/>
        <w:rPr/>
      </w:pPr>
      <w:r>
        <w:rPr>
          <w:rFonts w:cs="Arial" w:ascii="Arial" w:hAnsi="Arial"/>
        </w:rPr>
        <w:t>Tantos han sido los desinteresados del dolor ajeno, sin entrañas para ello, ni ayuda ni poner el hombro. Faltan acá y allá cirineos modernos, gentes de consuelo y de escucha para el grito adolorido del próximo, del vecino, del cohermano, alguien al pie de su tormento, con voz de ánimo en su momento de cobardía, de derechos conculcados, de injusticias institucionalizadas, potencias del mal, espinas agudas, ultrajes horrendos, insultos e injurias…Por no querer la cruz ni ayudar a llevarla, las cosas les van mal.</w:t>
      </w:r>
    </w:p>
    <w:p>
      <w:pPr>
        <w:pStyle w:val="Normal"/>
        <w:jc w:val="both"/>
        <w:rPr>
          <w:rFonts w:ascii="Arial" w:hAnsi="Arial" w:cs="Arial"/>
        </w:rPr>
      </w:pPr>
      <w:r>
        <w:rPr>
          <w:rFonts w:cs="Arial" w:ascii="Arial" w:hAnsi="Arial"/>
        </w:rPr>
        <w:t>Cuando es así que nadie puede escapar a la rutina, al ajetreo cansón, a la realidad mediocre, al ser envidiado y hasta odiado, a pasar dificultades o enfrentar el absurdo y la ilógica, sufrir la traición y la zancadilla para caer. Cuántas heridas, aporreaduras y agonías, días de dolor y noches de insomnio…</w:t>
      </w:r>
    </w:p>
    <w:p>
      <w:pPr>
        <w:pStyle w:val="Normal"/>
        <w:jc w:val="both"/>
        <w:rPr>
          <w:rFonts w:ascii="Arial" w:hAnsi="Arial" w:cs="Arial"/>
        </w:rPr>
      </w:pPr>
      <w:r>
        <w:rPr>
          <w:rFonts w:cs="Arial" w:ascii="Arial" w:hAnsi="Arial"/>
        </w:rPr>
        <w:t>Ah, el sufrimiento! Inseparable de la naturaleza humana después del pecado original. Pero vino Cristo y una vez crucificado, sin eximirse ni eximir el dolor, puso en alto su “sentido salvífico”, pues le dio a la cruz, al sacrificio, al sufrimiento, al dolor, un “valor redentor” del pecado y de la muerte eterna. Eso sí, no suprimiéndolos ni en El ni en su Madre Dolorosa y dejando ese estilo de cruz para hacernos partícipes, poder completar lo que faltó (Col 1,24), se transparente en nosotros la vida de Cristo  (1 Cor 4,10) y realizar aún como seguidores discípulos, tal cooperación, semejanza y configuración, compartiendo su destino. Nos quedó pues sin eliminar la cruz del “sufrimiento humano”, pero a la vez instrumento y arma en la lucha cristiana de esta vida. Al pasear en nuestro cuerpo el suplicio de Jesús, la fuerza divina hace que no nos aplaste lo que aprieta, no nos  desespere lo que apura, no suframos abandono en el acoso, ni nos rematen al derribarnos (1 Cor 4,8)</w:t>
      </w:r>
    </w:p>
    <w:p>
      <w:pPr>
        <w:pStyle w:val="Normal"/>
        <w:jc w:val="both"/>
        <w:rPr>
          <w:rFonts w:ascii="Arial" w:hAnsi="Arial" w:cs="Arial"/>
        </w:rPr>
      </w:pPr>
      <w:r>
        <w:rPr>
          <w:rFonts w:cs="Arial" w:ascii="Arial" w:hAnsi="Arial"/>
        </w:rPr>
        <w:t>La cruz y el sufrimiento existen de manera insuprimibles a lo largo y ancho del mundo, “la humanidad entera sigue lanzando un gemido universal con los dolores de su parto” (Ro 8,22). Camino de misterio con diversidad de expresiones a cuestas. Realidad objetiva, de</w:t>
      </w:r>
    </w:p>
    <w:p>
      <w:pPr>
        <w:pStyle w:val="Normal"/>
        <w:jc w:val="both"/>
        <w:rPr>
          <w:rFonts w:ascii="Arial" w:hAnsi="Arial" w:cs="Arial"/>
        </w:rPr>
      </w:pPr>
      <w:r>
        <w:rPr>
          <w:rFonts w:cs="Arial" w:ascii="Arial" w:hAnsi="Arial"/>
          <w:lang w:val="es-ES" w:eastAsia="en-US"/>
        </w:rPr>
        <w:drawing>
          <wp:inline distT="0" distB="0" distL="0" distR="0">
            <wp:extent cx="5539740" cy="8165465"/>
            <wp:effectExtent l="0" t="0" r="0" b="0"/>
            <wp:docPr id="10"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Imagen" descr=""/>
                    <pic:cNvPicPr>
                      <a:picLocks noChangeAspect="1" noChangeArrowheads="1"/>
                    </pic:cNvPicPr>
                  </pic:nvPicPr>
                  <pic:blipFill>
                    <a:blip r:embed="rId10"/>
                    <a:srcRect l="-15" t="-10" r="-15" b="-10"/>
                    <a:stretch>
                      <a:fillRect/>
                    </a:stretch>
                  </pic:blipFill>
                  <pic:spPr bwMode="auto">
                    <a:xfrm>
                      <a:off x="0" y="0"/>
                      <a:ext cx="5539740" cy="8165465"/>
                    </a:xfrm>
                    <a:prstGeom prst="rect">
                      <a:avLst/>
                    </a:prstGeom>
                  </pic:spPr>
                </pic:pic>
              </a:graphicData>
            </a:graphic>
          </wp:inline>
        </w:drawing>
      </w:r>
    </w:p>
    <w:p>
      <w:pPr>
        <w:pStyle w:val="Normal"/>
        <w:jc w:val="center"/>
        <w:rPr>
          <w:rFonts w:ascii="Arial" w:hAnsi="Arial" w:cs="Arial"/>
          <w:b/>
          <w:b/>
        </w:rPr>
      </w:pPr>
      <w:r>
        <w:rPr>
          <w:rFonts w:cs="Arial" w:ascii="Arial" w:hAnsi="Arial"/>
          <w:b/>
        </w:rPr>
        <w:t>17</w:t>
      </w:r>
    </w:p>
    <w:p>
      <w:pPr>
        <w:pStyle w:val="Normal"/>
        <w:jc w:val="both"/>
        <w:rPr/>
      </w:pPr>
      <w:r>
        <w:rPr>
          <w:rFonts w:cs="Arial" w:ascii="Arial" w:hAnsi="Arial"/>
        </w:rPr>
        <w:t xml:space="preserve">dimensión subjetiva que duele de manera hostil. Todo un mundo especifico y colectivo, aunque no todo sufrimiento entraña un sentido de castigo, pues sufre el inocente y si Job sufrió fue porque Dios lo permitió y con ello anunció la pasión de su Hijo amado, en la que el Padre permitió ese correctivo de todo mal: Sufrimiento vencido por amor con gran victoria libertaria. Nos quedó la doctrina de la cruz con su fuerza y realismo, enseñanza del hágase doliente (Mt 26,39). El sufrimiento alcanzó culmen en la Pasión y nueva dimensión, nivel de redención. En la cruz comenzó la gloria pues la contiene. En la cruz prospera la obra de Dios, tantas veces recordado por Jordán. En la cruz participa su gracia y la humanidad toma parte, se hace coheredera si padece con Cristo. </w:t>
      </w:r>
    </w:p>
    <w:p>
      <w:pPr>
        <w:pStyle w:val="Normal"/>
        <w:jc w:val="both"/>
        <w:rPr>
          <w:rFonts w:ascii="Arial" w:hAnsi="Arial" w:cs="Arial"/>
        </w:rPr>
      </w:pPr>
      <w:r>
        <w:rPr>
          <w:rFonts w:cs="Arial" w:ascii="Arial" w:hAnsi="Arial"/>
        </w:rPr>
        <w:t>El Papa Juan Pablo II expresó claramente que el “sufrimiento de Cristo creó la redención, bien inagotable e infinito”, para que nosotros participáramos “sin añadir nada” a El, solo realizar lo nuestro uniéndolo al suyo por nosotros.</w:t>
      </w:r>
    </w:p>
    <w:p>
      <w:pPr>
        <w:pStyle w:val="Normal"/>
        <w:jc w:val="center"/>
        <w:rPr>
          <w:rFonts w:ascii="Arial" w:hAnsi="Arial" w:cs="Arial"/>
          <w:b/>
          <w:b/>
        </w:rPr>
      </w:pPr>
      <w:r>
        <w:rPr>
          <w:rFonts w:cs="Arial" w:ascii="Arial" w:hAnsi="Arial"/>
          <w:b/>
        </w:rPr>
        <w:t>Por la Cruz a la Resurrección</w:t>
      </w:r>
    </w:p>
    <w:p>
      <w:pPr>
        <w:pStyle w:val="Normal"/>
        <w:jc w:val="both"/>
        <w:rPr>
          <w:rFonts w:ascii="Arial" w:hAnsi="Arial" w:cs="Arial"/>
        </w:rPr>
      </w:pPr>
      <w:r>
        <w:rPr>
          <w:rFonts w:cs="Arial" w:ascii="Arial" w:hAnsi="Arial"/>
        </w:rPr>
        <w:t>“</w:t>
      </w:r>
      <w:r>
        <w:rPr>
          <w:rFonts w:cs="Arial" w:ascii="Arial" w:hAnsi="Arial"/>
        </w:rPr>
        <w:t xml:space="preserve">Expoliación y Elevación” (JP II). Pascua de Cristo: Paso de Muerte a Vida. Paso de Pasión y Crucifixión a Transfiguración y Glorificación. De aparente fracaso envilecido a rotundo caso de éxodo engrandecido. Paso del pecado perdonado a la gracia que reconcilia y salva. Paso de muerte tan dramática a la vida imperecedera. Paso del árbol de aquel rival al otro árbol del Salvador dador de nuevo paraíso. </w:t>
      </w:r>
    </w:p>
    <w:p>
      <w:pPr>
        <w:pStyle w:val="Normal"/>
        <w:jc w:val="both"/>
        <w:rPr>
          <w:rFonts w:ascii="Arial" w:hAnsi="Arial" w:cs="Arial"/>
        </w:rPr>
      </w:pPr>
      <w:r>
        <w:rPr>
          <w:rFonts w:cs="Arial" w:ascii="Arial" w:hAnsi="Arial"/>
        </w:rPr>
        <w:t>Paso trascendental y vivificante, como triunfo e inauguración de nueva biografía, nueva humanidad, nuevo génesis, pues lo admirablemente creado quedó más radiantemente redimido. Feliz culpa, canta el Pregón Pascual, la que nos mereció tal suceso, tal Salvador Resucitado y colocado a la derecha del Padre.</w:t>
      </w:r>
    </w:p>
    <w:p>
      <w:pPr>
        <w:pStyle w:val="Normal"/>
        <w:jc w:val="both"/>
        <w:rPr>
          <w:rFonts w:ascii="Arial" w:hAnsi="Arial" w:cs="Arial"/>
        </w:rPr>
      </w:pPr>
      <w:r>
        <w:rPr>
          <w:rFonts w:cs="Arial" w:ascii="Arial" w:hAnsi="Arial"/>
        </w:rPr>
        <w:t>Resucitado, última palabra la vida, y vida para siempre con su investidura de Rey, cual Jesús Divino. Tras la Cruz, qué gracia tan característica, qué conquista tan pacificadora, qué libertad tan alegre, qué certeza de mensaje tan importante. Morir con Cristo no es de balde, resucitaremos nosotros mismos.</w:t>
      </w:r>
    </w:p>
    <w:p>
      <w:pPr>
        <w:pStyle w:val="Normal"/>
        <w:jc w:val="both"/>
        <w:rPr>
          <w:rFonts w:ascii="Arial" w:hAnsi="Arial" w:cs="Arial"/>
        </w:rPr>
      </w:pPr>
      <w:r>
        <w:rPr>
          <w:rFonts w:cs="Arial" w:ascii="Arial" w:hAnsi="Arial"/>
        </w:rPr>
        <w:t>Vale la pena acoger la cruz, sabiduría y poder de salvación. Cuenta sobre manera recorrer el camino necesario que se nos indica, en la lucha cristiana y en la milicia de la fe, seguros de contar en dicha brega con la compañía del viajero de Emaús, quien nos alcanza en nuestras lejanías pródigas y huidas pesimistas, e incide en nuestras vidas y nos va recordando, enseñando y explicando su Palabra, nos va llevando además a la fracción del Pan Vivo, bajado del cielo, como sustento de los que peregrinamos como viandantes con hambre de Dios.</w:t>
      </w:r>
    </w:p>
    <w:p>
      <w:pPr>
        <w:pStyle w:val="Normal"/>
        <w:jc w:val="both"/>
        <w:rPr>
          <w:rFonts w:ascii="Arial" w:hAnsi="Arial" w:cs="Arial"/>
        </w:rPr>
      </w:pPr>
      <w:r>
        <w:rPr>
          <w:rFonts w:cs="Arial" w:ascii="Arial" w:hAnsi="Arial"/>
        </w:rPr>
        <w:t xml:space="preserve">Que el Resucitado penetre también nuestras encerronas, pese a que clausuramos puertas y no se le escape el lugar de nuestro trabajo en las playas de este mundo, para indicarnos en nuestros fracasos, por donde y como se alcanza la mayor fecundidad espiritual. Intervenga con su Espíritu en nuestro trajín y batahola de acción, para aquietarnos   al   cenar   con  nosotros  y  servirnos  como  siempre,  inquirirnos  de  amor, </w:t>
      </w:r>
    </w:p>
    <w:p>
      <w:pPr>
        <w:pStyle w:val="Normal"/>
        <w:jc w:val="center"/>
        <w:rPr>
          <w:rFonts w:ascii="Arial" w:hAnsi="Arial" w:cs="Arial"/>
          <w:b/>
          <w:b/>
        </w:rPr>
      </w:pPr>
      <w:r>
        <w:rPr>
          <w:rFonts w:cs="Arial" w:ascii="Arial" w:hAnsi="Arial"/>
          <w:b/>
        </w:rPr>
        <w:t>18</w:t>
      </w:r>
    </w:p>
    <w:p>
      <w:pPr>
        <w:pStyle w:val="Normal"/>
        <w:jc w:val="both"/>
        <w:rPr>
          <w:rFonts w:ascii="Arial" w:hAnsi="Arial" w:cs="Arial"/>
        </w:rPr>
      </w:pPr>
      <w:r>
        <w:rPr>
          <w:rFonts w:cs="Arial" w:ascii="Arial" w:hAnsi="Arial"/>
        </w:rPr>
        <w:t>instarnos a ser mejores discípulos haciendo lo que nos ha dicho y reiterarnos su envío para ser de verdad  y con plenitud sus “discípulos misioneros”.</w:t>
      </w:r>
    </w:p>
    <w:p>
      <w:pPr>
        <w:pStyle w:val="Normal"/>
        <w:jc w:val="both"/>
        <w:rPr>
          <w:rFonts w:ascii="Arial" w:hAnsi="Arial" w:cs="Arial"/>
        </w:rPr>
      </w:pPr>
      <w:r>
        <w:rPr>
          <w:rFonts w:cs="Arial" w:ascii="Arial" w:hAnsi="Arial"/>
        </w:rPr>
        <w:t>Por la Cruz a la Resurrección, tal el modelo que es Cristo. Todo para que lo sigamos tomando la propia cruz y como El por dicha “tribulación entrar al Reino” (Hec 14,22), cuya resurrección manifiesta la fuerza y victoria de la cruz y el sufrimiento.  Los que sufren con Cristo asumen el evangelio de la Pascua. A medida que toman su cruz en pos de Jesús, encuentran paz interior y alegría superior, superación y sentido de utilidad del sufrimiento.</w:t>
      </w:r>
    </w:p>
    <w:p>
      <w:pPr>
        <w:pStyle w:val="Normal"/>
        <w:jc w:val="both"/>
        <w:rPr>
          <w:rFonts w:ascii="Arial" w:hAnsi="Arial" w:cs="Arial"/>
        </w:rPr>
      </w:pPr>
      <w:r>
        <w:rPr>
          <w:rFonts w:cs="Arial" w:ascii="Arial" w:hAnsi="Arial"/>
        </w:rPr>
        <w:t>Los que sufren por renunciar al mal, corregir el error  evitar el pecado, van camino de su pascua, siendo a su vez ejemplo de Iglesia, que de verdad  continúa la senda de su Señor, Esposo y Dueño. Iluminan además el enigma que puede haber en el asunto de la cruz en Cristo y por Cristo.</w:t>
      </w:r>
    </w:p>
    <w:p>
      <w:pPr>
        <w:pStyle w:val="Normal"/>
        <w:jc w:val="both"/>
        <w:rPr/>
      </w:pPr>
      <w:r>
        <w:rPr>
          <w:rFonts w:cs="Arial" w:ascii="Arial" w:hAnsi="Arial"/>
        </w:rPr>
        <w:t>Los sufridos por causa de Cristo y de su evangelio, son los de la bienaventuranza, ayudan así y apoyan la redención de los demás. Después de Cristo, a través de los siglos ya muchos cristianos seguidores culminaron también esta entrega y por su cruz celebraron el paso a la eternidad de sus almas inmortales, entre tanto ocurra la parusía de la Resurreciión corporal, para una elección de dicha sempiterna, con todos los benditos. Será la prueba definitiva de su paso por la cruz a la resurrección gloriosa.</w:t>
      </w:r>
    </w:p>
    <w:p>
      <w:pPr>
        <w:pStyle w:val="Normal"/>
        <w:jc w:val="both"/>
        <w:rPr>
          <w:rFonts w:ascii="Arial" w:hAnsi="Arial" w:cs="Arial"/>
        </w:rPr>
      </w:pPr>
      <w:r>
        <w:rPr>
          <w:rFonts w:cs="Arial" w:ascii="Arial" w:hAnsi="Arial"/>
        </w:rPr>
        <w:t>Que los santos conocidos e innominados, partícipes de los sufrimientos de Cristo y de su cruz, partícipes también de la salvación de sus almas, ya asegurados en el más allá, sean todos ellos como Iglesia triunfante de valimiento espiritual para esta Iglesia militante en el recorrido hacia la Resurrección.</w:t>
      </w:r>
    </w:p>
    <w:p>
      <w:pPr>
        <w:pStyle w:val="Normal"/>
        <w:jc w:val="both"/>
        <w:rPr>
          <w:rFonts w:ascii="Arial" w:hAnsi="Arial" w:cs="Arial"/>
        </w:rPr>
      </w:pPr>
      <w:r>
        <w:rPr>
          <w:rFonts w:cs="Arial" w:ascii="Arial" w:hAnsi="Arial"/>
        </w:rPr>
        <w:t>A María la Dolorosa, la de siete espadas tan hirientes, sobre todo en su camino de cruz con su Hijo, ella que vivió en carne propia el sufrimiento sin escape ni exención, dirijamos la súplica constante para que se encuentre de veras y se detenga al pie de todas las cruces de sus hijos. Ruegue también en la hora de cada muerte, en espera de la resurrección fin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rPr>
        <w:t xml:space="preserve">Yo soy la resurrección y la vid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Quien cree en mi, aunque haya muerto vivirá”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uan 11,2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Cs/>
          <w:sz w:val="48"/>
          <w:szCs w:val="48"/>
          <w:lang w:eastAsia="es-CO"/>
        </w:rPr>
      </w:pPr>
      <w:r>
        <w:rPr>
          <w:rFonts w:eastAsia="Times New Roman" w:cs="Arial" w:ascii="Arial" w:hAnsi="Arial"/>
          <w:sz w:val="48"/>
          <w:szCs w:val="48"/>
          <w:lang w:val="es-ES" w:eastAsia="en-US"/>
        </w:rPr>
        <w:drawing>
          <wp:inline distT="0" distB="0" distL="0" distR="0">
            <wp:extent cx="2940685" cy="8402320"/>
            <wp:effectExtent l="0" t="0" r="0" b="0"/>
            <wp:docPr id="11"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Imagen" descr=""/>
                    <pic:cNvPicPr>
                      <a:picLocks noChangeAspect="1" noChangeArrowheads="1"/>
                    </pic:cNvPicPr>
                  </pic:nvPicPr>
                  <pic:blipFill>
                    <a:blip r:embed="rId11"/>
                    <a:srcRect l="-24" t="-8" r="-24" b="-8"/>
                    <a:stretch>
                      <a:fillRect/>
                    </a:stretch>
                  </pic:blipFill>
                  <pic:spPr bwMode="auto">
                    <a:xfrm>
                      <a:off x="0" y="0"/>
                      <a:ext cx="2940685" cy="8402320"/>
                    </a:xfrm>
                    <a:prstGeom prst="rect">
                      <a:avLst/>
                    </a:prstGeom>
                  </pic:spPr>
                </pic:pic>
              </a:graphicData>
            </a:graphic>
          </wp:inline>
        </w:drawing>
      </w:r>
      <w:r>
        <w:rPr>
          <w:rFonts w:eastAsia="Arial" w:cs="Arial" w:ascii="Arial" w:hAnsi="Arial"/>
          <w:bCs/>
          <w:sz w:val="48"/>
          <w:szCs w:val="48"/>
          <w:lang w:eastAsia="es-CO"/>
        </w:rPr>
        <w:t xml:space="preserve"> </w:t>
      </w:r>
    </w:p>
    <w:p>
      <w:pPr>
        <w:pStyle w:val="Normal"/>
        <w:jc w:val="center"/>
        <w:rPr>
          <w:rFonts w:ascii="Arial" w:hAnsi="Arial" w:eastAsia="Times New Roman" w:cs="Arial"/>
          <w:b/>
          <w:b/>
          <w:bCs/>
          <w:sz w:val="48"/>
          <w:szCs w:val="48"/>
          <w:lang w:eastAsia="es-CO"/>
        </w:rPr>
      </w:pPr>
      <w:r>
        <w:rPr>
          <w:rFonts w:eastAsia="Times New Roman" w:cs="Arial" w:ascii="Arial" w:hAnsi="Arial"/>
          <w:b/>
          <w:bCs/>
          <w:sz w:val="48"/>
          <w:szCs w:val="48"/>
          <w:lang w:eastAsia="es-CO"/>
        </w:rPr>
      </w:r>
    </w:p>
    <w:p>
      <w:pPr>
        <w:pStyle w:val="Normal"/>
        <w:jc w:val="center"/>
        <w:rPr>
          <w:rFonts w:ascii="Arial" w:hAnsi="Arial" w:eastAsia="Times New Roman" w:cs="Arial"/>
          <w:b/>
          <w:b/>
          <w:bCs/>
          <w:sz w:val="48"/>
          <w:szCs w:val="48"/>
          <w:lang w:eastAsia="es-CO"/>
        </w:rPr>
      </w:pPr>
      <w:r>
        <w:rPr>
          <w:rFonts w:eastAsia="Times New Roman" w:cs="Arial" w:ascii="Arial" w:hAnsi="Arial"/>
          <w:b/>
          <w:bCs/>
          <w:sz w:val="48"/>
          <w:szCs w:val="48"/>
          <w:lang w:eastAsia="es-CO"/>
        </w:rPr>
        <w:t>¿QUE LLEVARÉ A LA CRUZ?</w:t>
      </w:r>
    </w:p>
    <w:p>
      <w:pPr>
        <w:pStyle w:val="Normal"/>
        <w:jc w:val="center"/>
        <w:rPr>
          <w:rFonts w:ascii="Arial" w:hAnsi="Arial" w:eastAsia="Times New Roman" w:cs="Arial"/>
          <w:b/>
          <w:b/>
          <w:bCs/>
          <w:sz w:val="48"/>
          <w:szCs w:val="48"/>
          <w:lang w:eastAsia="es-CO"/>
        </w:rPr>
      </w:pPr>
      <w:r>
        <w:rPr>
          <w:rFonts w:eastAsia="Times New Roman" w:cs="Arial" w:ascii="Arial" w:hAnsi="Arial"/>
          <w:b/>
          <w:bCs/>
          <w:sz w:val="48"/>
          <w:szCs w:val="48"/>
          <w:lang w:eastAsia="es-CO"/>
        </w:rPr>
      </w:r>
    </w:p>
    <w:p>
      <w:pPr>
        <w:pStyle w:val="Normal"/>
        <w:spacing w:lineRule="auto" w:line="240" w:before="280" w:after="280"/>
        <w:rPr/>
      </w:pPr>
      <w:r>
        <w:rPr>
          <w:rFonts w:eastAsia="Arial" w:cs="Arial" w:ascii="Arial" w:hAnsi="Arial"/>
          <w:lang w:eastAsia="es-CO"/>
        </w:rPr>
        <w:t xml:space="preserve">                      </w:t>
      </w:r>
      <w:r>
        <w:rPr>
          <w:rFonts w:eastAsia="Times New Roman" w:cs="Arial" w:ascii="Arial" w:hAnsi="Arial"/>
          <w:lang w:eastAsia="es-CO"/>
        </w:rPr>
        <w:t>“</w:t>
      </w:r>
      <w:r>
        <w:rPr>
          <w:rFonts w:eastAsia="Times New Roman" w:cs="Arial" w:ascii="Arial" w:hAnsi="Arial"/>
          <w:lang w:eastAsia="es-CO"/>
        </w:rPr>
        <w:t xml:space="preserve">Porque la palabra de la cruz es locura para los que se pierden;                                 </w:t>
        <w:tab/>
        <w:t xml:space="preserve">        Para los que se salvan, estos es, para nosotros, es poder de Dios”                                      </w:t>
        <w:tab/>
        <w:t xml:space="preserve">                                           ( 1 Corintios 1:18 ).</w:t>
      </w:r>
    </w:p>
    <w:p>
      <w:pPr>
        <w:pStyle w:val="Normal"/>
        <w:spacing w:lineRule="auto" w:line="240" w:before="280" w:after="28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280"/>
        <w:jc w:val="center"/>
        <w:rPr/>
      </w:pPr>
      <w:r>
        <w:rPr>
          <w:rFonts w:eastAsia="Times New Roman" w:cs="Arial" w:ascii="Arial" w:hAnsi="Arial"/>
          <w:sz w:val="24"/>
          <w:szCs w:val="24"/>
          <w:lang w:eastAsia="es-CO"/>
        </w:rPr>
        <w:t>¿Qué cosas llevaré a la cruz de Cristo?                                                              ¿Los ojos que resisten la pureza?                                                                         ¿La tibia oposición ante el pecado?                                                                      ¿La última soberbia de mi carne?                                                                          ¿Mi lengua ingobernable y palabrera?                                                                   ¿El peso de los bienes que me sobran                                                                     O aquellos – codiciados – que me faltan?</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center"/>
        <w:rPr/>
      </w:pPr>
      <w:r>
        <w:rPr>
          <w:rFonts w:eastAsia="Times New Roman" w:cs="Arial" w:ascii="Arial" w:hAnsi="Arial"/>
          <w:sz w:val="24"/>
          <w:szCs w:val="24"/>
          <w:lang w:eastAsia="es-CO"/>
        </w:rPr>
        <w:t>¿Qué cosas llevaré a la cruz de Cristo?                                                                 ¿El goce de un rebelde vicio absurdo?                                                                 ¿La vestimenta de la moda fatua?                                                                        ¿La voz pagana de ese canto sucio?                                                                     ¿Será el aburrimiento suicida?                                                                           ¿Será el escándalo de aquel fracaso?                                                                    ¿Será mi boca, mi cerebro, el sexo?                                                                  ¿Qué cosa llevaré a la cruz de Crist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Decido yo mismo con mi vida;                                                                               Con todo el vértigo de mi vergüenza,                                                                       Con mi renuncia sin vacilaciones                                                                          Para morir con Cristo en el Calvario.                                                                      ¡Escojo al Vencedor Resucitado!                                                                           ¡Te escojo a Ti, Jesús, mi eterno amad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t> </w:t>
      </w:r>
    </w:p>
    <w:p>
      <w:pPr>
        <w:pStyle w:val="Normal"/>
        <w:spacing w:before="0" w:after="200"/>
        <w:jc w:val="center"/>
        <w:rPr>
          <w:rFonts w:ascii="Arial" w:hAnsi="Arial" w:cs="Arial"/>
        </w:rPr>
      </w:pPr>
      <w:r>
        <w:rPr>
          <w:rFonts w:cs="Arial" w:ascii="Arial" w:hAnsi="Arial"/>
        </w:rPr>
        <w:t>Cuaresma 201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18:00Z</dcterms:created>
  <dc:creator>David Restrepo</dc:creator>
  <dc:description/>
  <dc:language>en-US</dc:language>
  <cp:lastModifiedBy>asus</cp:lastModifiedBy>
  <cp:lastPrinted>2011-02-11T11:23:00Z</cp:lastPrinted>
  <dcterms:modified xsi:type="dcterms:W3CDTF">2011-07-04T20:18:00Z</dcterms:modified>
  <cp:revision>2</cp:revision>
  <dc:subject/>
  <dc:title/>
</cp:coreProperties>
</file>